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中龙泉外国语学校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秋半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数学试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总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集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全集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则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集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｛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｝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关系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实数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对称中心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调增区间是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单调增函数，则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奇函数和偶函数，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令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上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是单调增函数，则不等式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解集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值域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为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函数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定义域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有解，则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于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定义域内存在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满足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“局部奇函数”</m:t>
            </m:r>
          </m:e>
          <m:e>
            <m:r>
              <w:rPr>
                <w:rFonts w:ascii="Cambria Math" w:hAnsi="Cambria Math"/>
              </w:rPr>
              <m:t xml:space="preserve">若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定义域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“局部奇函数”，则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若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定义域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是单调函数，且存在区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使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恰好是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称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“正函数”。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是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的“正函数”。则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题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3733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9.4pt" to="255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定义域是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1.6pt" to="345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设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那么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小值为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4457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5.1pt" to="426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函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在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是减函数，则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是</m:t>
              </m:r>
            </m:e>
          </m:d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5pt" to="435.5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定义在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的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任意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都有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则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与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关系是</m:t>
              </m:r>
            </m:e>
          </m:eqAr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中龙泉外国语学校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秋半期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一数学试题答卷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空题（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467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.3pt" to="129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32575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.65pt" to="327.5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13                          14            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3467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.3pt" to="129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325120</wp:posOffset>
                </wp:positionV>
                <wp:extent cx="1485900" cy="209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.6pt" to="345.5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 xml:space="preserve">15                          16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解答题（共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，需要写出必要的解答过程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非空集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满足“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”。回答下列问题：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写出只有一个元素的集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写出满足已知条件的所有集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讨论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单调性。</m:t>
              </m:r>
            </m:e>
            <m:e/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定义两种运算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判断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奇偶性。</m:t>
              </m:r>
            </m:e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某厂家生产一种小家电，每件成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元，出厂价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元，为了鼓励销售商订购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决定当一次订购量超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件时，每多订购一件，订购的全部家电出厂价就降低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元，根据市场调查，销售商一次订购量不能超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件。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设一次订购量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件，家电的实际出厂价为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元，写出</m:t>
              </m:r>
              <m:r>
                <w:rPr>
                  <w:rFonts w:ascii="Cambria Math" w:hAnsi="Cambria Math"/>
                </w:rPr>
                <m:t xml:space="preserve">P与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关系式。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销售商一次订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件时，该厂家获得的利润是多少？</m:t>
              </m:r>
            </m:e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二次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二次项系数为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不等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集为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，且方程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两个相等实根。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析式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最小值为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析式。</m:t>
              </m:r>
            </m:e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全集为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｛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当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若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。</m:t>
              </m:r>
            </m:e>
          </m:eqArr>
        </m:oMath>
      </m:oMathPara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定义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奇函数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对任意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有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判断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调性，并证明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解不等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若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所有的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，求实数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。</m:t>
              </m:r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4:00Z</dcterms:created>
  <dc:creator>dell</dc:creator>
  <dc:description/>
  <cp:keywords/>
  <dc:language>en-US</dc:language>
  <cp:lastModifiedBy>PC</cp:lastModifiedBy>
  <dcterms:modified xsi:type="dcterms:W3CDTF">2015-11-05T00:25:00Z</dcterms:modified>
  <cp:revision>3</cp:revision>
  <dc:subject/>
  <dc:title>巴中龙泉外国语学校2015年秋半期考试</dc:title>
</cp:coreProperties>
</file>