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firstLine="1958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《用装饰色彩来表达》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课时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教学目标： 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大量图片实例分析讨论，帮助学生认识装饰色彩的基础知识，了解装饰色彩的定义、特点、应用及使用技巧，引导学生感受色彩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能力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应用装饰色彩进行简单的色彩设计，来掌握装饰色彩的特点和使用技巧；</w:t>
      </w:r>
      <w:r>
        <w:rPr>
          <w:rFonts w:ascii="宋体;SimSun" w:hAnsi="宋体;SimSun" w:cs="宋体;SimSun"/>
          <w:color w:val="000000"/>
          <w:sz w:val="24"/>
        </w:rPr>
        <w:t>培养学生观察思考后分析、解决问题进行研究性学习的能力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情感目标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列举我国民间艺术的作品的实例，</w:t>
      </w:r>
      <w:r>
        <w:rPr>
          <w:rFonts w:ascii="Arial" w:hAnsi="Arial" w:cs="Arial"/>
          <w:color w:val="333333"/>
          <w:szCs w:val="21"/>
        </w:rPr>
        <w:t>增强学生对传统文化和民族艺术的热爱</w:t>
      </w:r>
      <w:r>
        <w:rPr>
          <w:rFonts w:ascii="宋体;SimSun" w:hAnsi="宋体;SimSun" w:cs="宋体;SimSun"/>
          <w:sz w:val="24"/>
        </w:rPr>
        <w:t>。图片实例</w:t>
      </w:r>
      <w:r>
        <w:rPr>
          <w:rFonts w:ascii="宋体;SimSun" w:hAnsi="宋体;SimSun" w:cs="宋体;SimSun"/>
          <w:color w:val="000000"/>
          <w:sz w:val="24"/>
        </w:rPr>
        <w:t>通过色彩知识的认识和理解，学会运用色彩的对比，表达内心世界。引导学生感受色彩美、自然美、社会美、艺术美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重难点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教学重点：</w:t>
      </w:r>
      <w:r>
        <w:rPr>
          <w:rFonts w:ascii="宋体;SimSun" w:hAnsi="宋体;SimSun" w:cs="宋体;SimSun"/>
          <w:sz w:val="24"/>
        </w:rPr>
        <w:t>了解和把握装饰装饰色彩的特点，帮助学生学会感知各种色彩现象，并能从中体验不同的美感和色彩内涵，运用装饰色彩进行表达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难点：能有创意地运用色彩，表现出装饰色彩的特点及风格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准备：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：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课件制作、辅助音乐 、查阅资料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：铅笔，勾线笔，彩笔、彩铅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法：讨论法、合作学习法、研究性学习法、观察理解法、分析比较法。</w:t>
      </w:r>
    </w:p>
    <w:p>
      <w:pPr>
        <w:pStyle w:val="Normal"/>
        <w:tabs>
          <w:tab w:val="clear" w:pos="420"/>
          <w:tab w:val="left" w:pos="9540" w:leader="none"/>
        </w:tabs>
        <w:spacing w:lineRule="auto" w:line="360"/>
        <w:ind w:right="9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入部分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打开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课件：轻音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，我们每个人都有一个温暖的家，家里有爸爸、妈妈温暖的怀抱；有漂亮的家具和装饰，而我的心中有这样的一个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展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家居图：客厅（我心中的客厅漂亮吗？）、卧室（我心中的卧室亮丽明快吗？）、餐厅（我心中的餐厅别致吗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同学们，这就是我心中的那个家，你们喜欢吗？最喜欢它的哪一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观看图片，分析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你们知道布置这样的一个家，是怎么做到的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观看图片，分析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诀窍：就是利用装饰色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、讲授新课 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装饰色彩的定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饰色彩是在自然色彩的基础上概括提炼、想象、夸张后形成的色彩，强调对比，在装饰领域里起到了非常重要的作用，比线条和图形更能影响和左右人们的情感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装饰色彩的特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受物象实际颜色限制，涂色以平面为主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生活中的房屋和墙壁画颜色有什么区别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析讨论、回答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不受物象实际颜色限制，涂色以平面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饰色彩学习民间艺术的表现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：这幅作品属于什么艺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析讨论、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装饰色彩学习民间艺术的表现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多利用色彩浓淡、冷暖、明暗、互补等对比手法来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胆、自由地搭配色彩，使色彩效果趋于图案化和理想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分析这些作品的色彩搭配方式，是严肃的，庄重的，还是大胆、自由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大胆、自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观察它们的色彩效果，是整体化还是图案化？是写实化的还是理想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图案化和理想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大胆、自由地搭配色彩，使色彩效果趋于图案化和理想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利用色彩浓淡、冷暖、明暗、互补等对比手法来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两幅作品哪一张对比更强烈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析讨论，举手回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（引导色相环中的色彩关系）：这幅作品是什么对比方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互补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说一说，你还知道哪几种互补色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黄色和紫色，蓝色和橙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讨论：下列作品是什么对比方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下列作品是什么对比方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色相对比：鲜明、强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明度对比：醒目、明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纯度对比：华丽、鲜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冷暖对比：刺激、夺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生共同总结：装饰色彩的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受物象实际颜色限制，涂色以平面为主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饰色彩学习民间艺术的表现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胆、自由地搭配色彩，使色彩效果趋于图案化和理想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多利用色彩浓淡、冷暖、明暗、互补等对比手法来表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醒目、夸张、美观、充满想象力、具有浓郁的装饰风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装饰色彩的运用 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师生共同讨论</w:t>
      </w:r>
      <w:r>
        <w:rPr>
          <w:rFonts w:ascii="宋体;SimSun" w:hAnsi="宋体;SimSun" w:cs="宋体;SimSun"/>
          <w:bCs/>
          <w:sz w:val="24"/>
        </w:rPr>
        <w:t>彝族漆器色彩特点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彝族漆器常用黑、红、黄三色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黑色：为天地之本色，寓意为庄重与威严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红色：代表热情豪放而勇敢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黄色：象征着光明与未来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漆器的色彩浓烈而明快，感染力极强。对色彩的运用寓意着彝族的审美意识和精神气质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我们国家还有哪些装饰色彩的民间艺术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讨论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：名俗服饰、山西皮影、民间刺绣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装饰色彩在海报中的应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张海报采用了大胆的中分设计，粉红与蓝色相对比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半幅的粉红巧妙地向右延伸，右半幅的蓝凭借图案的形和线进入左边，造成你中有我、我中有你的均衡态势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装饰色彩在室内设计中的应用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说一说，日常生活中还有那些方面用到了装饰色彩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设计、现代工艺品设计、建筑、布纹上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、装饰色彩的使用技巧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析布老虎的色彩特点：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的颜色：红色和黄色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色彩对比方式：色相对比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颜色：黑色、绿色、蓝色仅起到点缀的作用，增强了装饰效果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布老虎的颜色按照所占面积的比例归纳为一个色条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528695" cy="321945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" r="-43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286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引导总结：装饰色彩在应用中要有主次，一般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主导色占大面积，使画面统一，其余颜色要相对少一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师生共同讨论分析：弦响（中国画）的色彩特点 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的颜色：绢色和石青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色彩对比方式：冷暖对比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颜色：荷叶利用了绢色和本色稍作渲染，人物用了黑与白，器物用了红与黑，造   型追求平面感，装饰意味十足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等面积的红色和绿色搭配给你什么感觉呢？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中间加入白色后有什么感受？</w:t>
      </w:r>
    </w:p>
    <w:p>
      <w:pPr>
        <w:pStyle w:val="Normal"/>
        <w:spacing w:lineRule="auto" w:line="360"/>
        <w:ind w:left="359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中间换成黑色后有什么感受？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师生总结：白色与黑色是无色相颜色（中性色），在明度上分别是极亮和极暗。在与其他颜色搭配时可以起到间隔、融合作用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讨论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分析莲花飞天藻井的色彩特点？为什么说它的色彩对比又和谐？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0090" cy="19875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的颜色：蓝色和红色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色彩对比方式：冷暖对比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颜色：黑色、蓝色、黄色在明度上形成了鲜明的对比，红色和绿色形成互补对比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莲花飞天藻井的色彩在色相环的位置？颜色有什么变化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讨论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莲花飞天藻井的色彩特点？为什么说它的色彩对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和谐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分析莲花飞天藻井的色彩在色相环的位置？颜色有什么变化？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92710</wp:posOffset>
                </wp:positionV>
                <wp:extent cx="4069715" cy="2022475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022480"/>
                          <a:chOff x="0" y="0"/>
                          <a:chExt cx="4069800" cy="2022480"/>
                        </a:xfrm>
                      </wpg:grpSpPr>
                      <wps:wsp>
                        <wps:cNvSpPr txBox="1"/>
                        <wps:spPr>
                          <a:xfrm rot="10800000">
                            <a:off x="0" y="0"/>
                            <a:ext cx="438120" cy="398880"/>
                          </a:xfrm>
                          <a:prstGeom prst="rect">
                            <a:avLst/>
                          </a:prstGeom>
                          <a:solidFill>
                            <a:srgbClr val="0062f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240" y="600120"/>
                            <a:ext cx="438120" cy="408960"/>
                          </a:xfrm>
                          <a:prstGeom prst="rect">
                            <a:avLst/>
                          </a:prstGeom>
                          <a:solidFill>
                            <a:srgbClr val="5b89c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240" y="1120320"/>
                            <a:ext cx="420840" cy="399240"/>
                          </a:xfrm>
                          <a:prstGeom prst="rect">
                            <a:avLst/>
                          </a:prstGeom>
                          <a:solidFill>
                            <a:srgbClr val="66bea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630960" y="3240"/>
                            <a:ext cx="438840" cy="438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C:\Users\yyzx\Pictures\1441714830713248336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080" y="41760"/>
                            <a:ext cx="201348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0800000">
                            <a:off x="3630960" y="561960"/>
                            <a:ext cx="426600" cy="398160"/>
                          </a:xfrm>
                          <a:prstGeom prst="rect">
                            <a:avLst/>
                          </a:prstGeom>
                          <a:solidFill>
                            <a:srgbClr val="d47a4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630960" y="1080000"/>
                            <a:ext cx="438840" cy="39744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240" y="1598760"/>
                            <a:ext cx="420840" cy="379800"/>
                          </a:xfrm>
                          <a:prstGeom prst="rect">
                            <a:avLst/>
                          </a:prstGeom>
                          <a:solidFill>
                            <a:srgbClr val="659f6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3630960" y="1598400"/>
                            <a:ext cx="438840" cy="398880"/>
                          </a:xfrm>
                          <a:prstGeom prst="rect">
                            <a:avLst/>
                          </a:prstGeom>
                          <a:solidFill>
                            <a:srgbClr val="85360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0400" y="6850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33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4.7pt;margin-top:7.25pt;width:320.45pt;height:159.3pt" coordorigin="-94,145" coordsize="6409,3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2f2" stroked="f" o:allowincell="f" style="position:absolute;left:-93;top:146;width:689;height:62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9d0d"/>
                  <v:stroke color="#3465a4" joinstyle="round" endcap="flat"/>
                  <w10:wrap type="none"/>
                </v:shape>
                <v:shape id="shape_0" fillcolor="#5b89c1" stroked="f" o:allowincell="f" style="position:absolute;left:-88;top:1091;width:689;height:643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4763e"/>
                  <v:stroke color="#3465a4" joinstyle="round" endcap="flat"/>
                  <w10:wrap type="none"/>
                </v:shape>
                <v:shape id="shape_0" fillcolor="#66beaf" stroked="f" o:allowincell="f" style="position:absolute;left:-88;top:1911;width:662;height:628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4150"/>
                  <v:stroke color="#3465a4" joinstyle="round" endcap="flat"/>
                  <w10:wrap type="none"/>
                </v:shape>
                <v:shape id="shape_0" fillcolor="red" stroked="f" o:allowincell="f" style="position:absolute;left:5625;top:151;width:690;height:690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82;top:212;width:3170;height:3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d47a48" stroked="f" o:allowincell="f" style="position:absolute;left:5625;top:1031;width:671;height:626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b85b7"/>
                  <v:stroke color="#3465a4" joinstyle="round" endcap="flat"/>
                  <w10:wrap type="none"/>
                </v:shape>
                <v:shape id="shape_0" fillcolor="#953735" stroked="f" o:allowincell="f" style="position:absolute;left:5625;top:1847;width:690;height:625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shape id="shape_0" fillcolor="#659f6b" stroked="f" o:allowincell="f" style="position:absolute;left:-88;top:2664;width:662;height:59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a6094"/>
                  <v:stroke color="#3465a4" joinstyle="round" endcap="flat"/>
                  <w10:wrap type="none"/>
                </v:shape>
                <v:shape id="shape_0" fillcolor="#853605" stroked="f" o:allowincell="f" style="position:absolute;left:5625;top:2663;width:690;height:627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ac9fa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3955;top:1225;width:0;height:0" type="_x0000_t32">
                  <v:stroke color="#003300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066540" cy="2019935"/>
                <wp:effectExtent l="0" t="0" r="0" b="0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019960"/>
                          <a:chOff x="0" y="0"/>
                          <a:chExt cx="4066560" cy="201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6656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320.2pt;height:159.05pt" coordorigin="0,0" coordsize="6404,3181">
                <v:rect id="shape_0" stroked="f" o:allowincell="f" style="position:absolute;left:0;top:0;width:6403;height:3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冷暖对比为主，降低纯度协调画面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师生共同总结：</w:t>
      </w:r>
      <w:r>
        <w:rPr>
          <w:rFonts w:ascii="宋体;SimSun" w:hAnsi="宋体;SimSun" w:cs="宋体;SimSun"/>
          <w:bCs/>
          <w:sz w:val="24"/>
        </w:rPr>
        <w:t>装饰色彩的使用技巧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装饰色彩在应用中要有主次，一般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主导色占大面积，使画面统一，其余颜色要相对少一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黑白中性色的间隔、融和作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降低一些颜色的纯度，协调画面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艺术实践：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颜色，为花瓶上色，完成一个具有装饰趣味的花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04340" cy="259207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鼓励学生大胆尝试，并介绍自己的作品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展示作品： 全班共同交流 ，师评，自评，互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布置作业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自己创作的装饰画装点你的房间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教学反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节课把日常生活和真实的生活环境作为教学的依托，让学生感受生活和周围环境中的艺术形式（装饰色彩），培养他们对艺术和生活的感知能力和观察能力，让他们更加热爱生活。注重让学生参与教学，在这节课中，老师积极引导，注意学生参与活动的感受，利用“艺术实践环节”，让同学们积极参与，激发学生的学习兴趣，活跃课堂气氛，培养学生动脑思考能力，这是本次教学中的亮点。最后留给学生的作业，给了学生广阔的平台，没有禁锢他们的思想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USER</dc:creator>
  <dc:description/>
  <cp:keywords/>
  <dc:language>en-US</dc:language>
  <cp:lastModifiedBy>ZHM</cp:lastModifiedBy>
  <cp:lastPrinted>2015-04-20T09:41:00Z</cp:lastPrinted>
  <dcterms:modified xsi:type="dcterms:W3CDTF">2015-11-18T14:00:00Z</dcterms:modified>
  <cp:revision>7</cp:revision>
  <dc:subject/>
  <dc:title>《用装饰色彩来表达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