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center"/>
        <w:textAlignment w:val="auto"/>
        <w:rPr>
          <w:b w:val="false"/>
          <w:b w:val="false"/>
          <w:bCs w:val="false"/>
          <w:sz w:val="24"/>
          <w:szCs w:val="24"/>
          <w:lang w:val="en-US" w:eastAsia="zh-CN"/>
        </w:rPr>
      </w:pPr>
      <w:r>
        <w:rPr>
          <w:b w:val="false"/>
          <w:bCs w:val="false"/>
          <w:sz w:val="24"/>
          <w:szCs w:val="24"/>
          <w:lang w:eastAsia="zh-CN"/>
        </w:rPr>
        <w:t>第</w:t>
      </w:r>
      <w:r>
        <w:rPr>
          <w:b w:val="false"/>
          <w:bCs w:val="false"/>
          <w:sz w:val="24"/>
          <w:szCs w:val="24"/>
          <w:lang w:val="en-US" w:eastAsia="zh-CN"/>
        </w:rPr>
        <w:t>10</w:t>
      </w:r>
      <w:r>
        <w:rPr>
          <w:b w:val="false"/>
          <w:bCs w:val="false"/>
          <w:sz w:val="24"/>
          <w:szCs w:val="24"/>
          <w:lang w:val="en-US" w:eastAsia="zh-CN"/>
        </w:rPr>
        <w:t>课</w:t>
      </w:r>
      <w:r>
        <w:rPr>
          <w:rFonts w:eastAsia="Times New Roman"/>
          <w:b w:val="false"/>
          <w:bCs w:val="false"/>
          <w:sz w:val="24"/>
          <w:szCs w:val="24"/>
          <w:lang w:val="en-US" w:eastAsia="zh-CN"/>
        </w:rPr>
        <w:t xml:space="preserve">  </w:t>
      </w:r>
      <w:r>
        <w:rPr>
          <w:b w:val="false"/>
          <w:bCs w:val="false"/>
          <w:sz w:val="24"/>
          <w:szCs w:val="24"/>
          <w:lang w:val="en-US" w:eastAsia="zh-CN"/>
        </w:rPr>
        <w:t>明清专制集权的加强</w:t>
      </w:r>
      <w:r>
        <w:rPr>
          <w:rFonts w:eastAsia="Times New Roman"/>
          <w:b w:val="false"/>
          <w:bCs w:val="false"/>
          <w:sz w:val="24"/>
          <w:szCs w:val="24"/>
          <w:lang w:val="en-US" w:eastAsia="zh-CN"/>
        </w:rPr>
        <w:t xml:space="preserve"> </w:t>
      </w:r>
      <w:r>
        <w:rPr>
          <w:b w:val="false"/>
          <w:bCs w:val="false"/>
          <w:sz w:val="24"/>
          <w:szCs w:val="24"/>
          <w:lang w:val="en-US" w:eastAsia="zh-CN"/>
        </w:rPr>
        <w:t>说课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center"/>
        <w:textAlignment w:val="auto"/>
        <w:rPr>
          <w:b w:val="false"/>
          <w:b w:val="false"/>
          <w:bCs w:val="false"/>
          <w:sz w:val="24"/>
          <w:szCs w:val="24"/>
          <w:lang w:val="en-US" w:eastAsia="zh-CN"/>
        </w:rPr>
      </w:pPr>
      <w:r>
        <w:rPr>
          <w:b w:val="false"/>
          <w:bCs w:val="false"/>
          <w:sz w:val="24"/>
          <w:szCs w:val="24"/>
          <w:lang w:val="en-US" w:eastAsia="zh-CN"/>
        </w:rPr>
        <w:t>万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center"/>
        <w:textAlignment w:val="auto"/>
        <w:rPr>
          <w:rFonts w:eastAsia="宋体"/>
          <w:b w:val="false"/>
          <w:b w:val="false"/>
          <w:bCs w:val="false"/>
          <w:sz w:val="24"/>
          <w:szCs w:val="24"/>
          <w:lang w:val="en-US" w:eastAsia="zh-CN"/>
        </w:rPr>
      </w:pPr>
      <w:r>
        <w:rPr>
          <w:b w:val="false"/>
          <w:bCs w:val="false"/>
          <w:sz w:val="24"/>
          <w:szCs w:val="24"/>
          <w:lang w:val="en-US" w:eastAsia="zh-CN"/>
        </w:rPr>
        <w:t>巴中龙泉外国语学校</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b w:val="false"/>
          <w:b w:val="false"/>
          <w:bCs w:val="false"/>
          <w:sz w:val="24"/>
          <w:szCs w:val="24"/>
          <w:lang w:val="en-US" w:eastAsia="zh-CN"/>
        </w:rPr>
      </w:pPr>
      <w:r>
        <w:rPr>
          <w:b w:val="false"/>
          <w:bCs w:val="false"/>
          <w:sz w:val="24"/>
          <w:szCs w:val="24"/>
          <w:lang w:val="en-US" w:eastAsia="zh-CN"/>
        </w:rPr>
        <w:t>各位老师、同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b w:val="false"/>
          <w:b w:val="false"/>
          <w:bCs w:val="false"/>
          <w:sz w:val="24"/>
          <w:szCs w:val="24"/>
          <w:lang w:val="en-US" w:eastAsia="zh-CN"/>
        </w:rPr>
      </w:pPr>
      <w:r>
        <w:rPr>
          <w:b w:val="false"/>
          <w:bCs w:val="false"/>
          <w:sz w:val="24"/>
          <w:szCs w:val="24"/>
          <w:lang w:val="en-US" w:eastAsia="zh-CN"/>
        </w:rPr>
        <w:t>大家好！我是巴中龙泉外国语学校的历史教师万灵。今天我说课的内容是川教版初中历史教科书七年级下册第</w:t>
      </w:r>
      <w:r>
        <w:rPr>
          <w:b w:val="false"/>
          <w:bCs w:val="false"/>
          <w:sz w:val="24"/>
          <w:szCs w:val="24"/>
          <w:lang w:val="en-US" w:eastAsia="zh-CN"/>
        </w:rPr>
        <w:t>10</w:t>
      </w:r>
      <w:r>
        <w:rPr>
          <w:b w:val="false"/>
          <w:bCs w:val="false"/>
          <w:sz w:val="24"/>
          <w:szCs w:val="24"/>
          <w:lang w:val="en-US" w:eastAsia="zh-CN"/>
        </w:rPr>
        <w:t>课，明清专制集权的加强。下面我将从教材分析、学情分析、教学目标、教学重难点、教学方法、教学过程设计六个方面来展开我的说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480"/>
        <w:jc w:val="both"/>
        <w:textAlignment w:val="auto"/>
        <w:rPr>
          <w:b/>
          <w:b/>
          <w:bCs/>
          <w:sz w:val="24"/>
          <w:szCs w:val="24"/>
          <w:lang w:val="en-US" w:eastAsia="zh-CN"/>
        </w:rPr>
      </w:pPr>
      <w:r>
        <w:rPr>
          <w:b/>
          <w:bCs/>
          <w:sz w:val="24"/>
          <w:szCs w:val="24"/>
          <w:lang w:val="en-US" w:eastAsia="zh-CN"/>
        </w:rPr>
        <w:t>教材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b w:val="false"/>
          <w:b w:val="false"/>
          <w:bCs w:val="false"/>
          <w:sz w:val="24"/>
          <w:szCs w:val="24"/>
          <w:lang w:val="en-US" w:eastAsia="zh-CN"/>
        </w:rPr>
      </w:pPr>
      <w:r>
        <w:rPr>
          <w:rFonts w:eastAsia="宋体" w:cs="宋体" w:ascii="宋体" w:hAnsi="宋体"/>
          <w:b w:val="false"/>
          <w:bCs w:val="false"/>
          <w:sz w:val="24"/>
          <w:szCs w:val="24"/>
          <w:lang w:val="en-US" w:eastAsia="zh-CN"/>
        </w:rPr>
        <w:t>①</w:t>
      </w:r>
      <w:r>
        <w:rPr>
          <w:b w:val="false"/>
          <w:bCs w:val="false"/>
          <w:sz w:val="24"/>
          <w:szCs w:val="24"/>
          <w:lang w:val="en-US" w:eastAsia="zh-CN"/>
        </w:rPr>
        <w:t>本课在本主题中的地位：本课是第八学习主题《统一多民族国家的巩固和发展》的第一课，开篇便介绍君权的加强和君权达到顶峰，这对后面学习郑和下西洋、明清反侵略斗争和帝国的危机埋下伏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b w:val="false"/>
          <w:b w:val="false"/>
          <w:bCs w:val="false"/>
          <w:sz w:val="24"/>
          <w:szCs w:val="24"/>
          <w:lang w:val="en-US" w:eastAsia="zh-CN"/>
        </w:rPr>
      </w:pPr>
      <w:r>
        <w:rPr>
          <w:rFonts w:eastAsia="宋体" w:cs="宋体" w:ascii="宋体" w:hAnsi="宋体"/>
          <w:b w:val="false"/>
          <w:bCs w:val="false"/>
          <w:sz w:val="24"/>
          <w:szCs w:val="24"/>
          <w:lang w:val="en-US" w:eastAsia="zh-CN"/>
        </w:rPr>
        <w:t>②</w:t>
      </w:r>
      <w:r>
        <w:rPr>
          <w:b w:val="false"/>
          <w:bCs w:val="false"/>
          <w:sz w:val="24"/>
          <w:szCs w:val="24"/>
          <w:lang w:val="en-US" w:eastAsia="zh-CN"/>
        </w:rPr>
        <w:t>本课在中国史中的地位：本课是在学习了秦、汉、唐和宋元之后编写的，通过本课的学习，既可以对君权与相权的演变过程进行很好的巩固、深化和总结，又可以为后面学习近代中国在专制统治下落后于西方而被动挨打奠定基础。所以本课在中国历史发展的长河中</w:t>
      </w:r>
      <w:r>
        <w:rPr>
          <w:b w:val="false"/>
          <w:bCs w:val="false"/>
          <w:color w:val="000000"/>
          <w:sz w:val="24"/>
          <w:szCs w:val="24"/>
          <w:lang w:val="en-US" w:eastAsia="zh-CN"/>
        </w:rPr>
        <w:t>起了承上启下的作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480"/>
        <w:jc w:val="both"/>
        <w:textAlignment w:val="auto"/>
        <w:rPr>
          <w:b/>
          <w:b/>
          <w:bCs/>
          <w:sz w:val="24"/>
          <w:szCs w:val="24"/>
          <w:lang w:val="en-US" w:eastAsia="zh-CN"/>
        </w:rPr>
      </w:pPr>
      <w:r>
        <w:rPr>
          <w:b/>
          <w:bCs/>
          <w:sz w:val="24"/>
          <w:szCs w:val="24"/>
          <w:lang w:val="en-US" w:eastAsia="zh-CN"/>
        </w:rPr>
        <w:t>学情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b w:val="false"/>
          <w:b w:val="false"/>
          <w:bCs w:val="false"/>
          <w:sz w:val="24"/>
          <w:szCs w:val="24"/>
          <w:lang w:val="en-US" w:eastAsia="zh-CN"/>
        </w:rPr>
      </w:pPr>
      <w:r>
        <w:rPr>
          <w:b w:val="false"/>
          <w:bCs w:val="false"/>
          <w:sz w:val="24"/>
          <w:szCs w:val="24"/>
          <w:lang w:val="en-US" w:eastAsia="zh-CN"/>
        </w:rPr>
        <w:t>知识基础方面：很多影视剧中都有关于厂卫特务机构和军机处的内容；学生对本课有一定的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b w:val="false"/>
          <w:b w:val="false"/>
          <w:bCs w:val="false"/>
          <w:color w:val="000000"/>
          <w:sz w:val="24"/>
          <w:szCs w:val="24"/>
          <w:lang w:val="en-US" w:eastAsia="zh-CN"/>
        </w:rPr>
      </w:pPr>
      <w:r>
        <w:rPr>
          <w:b w:val="false"/>
          <w:bCs w:val="false"/>
          <w:sz w:val="24"/>
          <w:szCs w:val="24"/>
          <w:lang w:val="en-US" w:eastAsia="zh-CN"/>
        </w:rPr>
        <w:t>能力基础方面：通过前面的学习，学生已经初步掌握了</w:t>
      </w:r>
      <w:r>
        <w:rPr>
          <w:b w:val="false"/>
          <w:bCs w:val="false"/>
          <w:color w:val="000000"/>
          <w:sz w:val="24"/>
          <w:szCs w:val="24"/>
          <w:lang w:val="en-US" w:eastAsia="zh-CN"/>
        </w:rPr>
        <w:t>分析历史原因和评价历史人物的能力。但他们处理历史信息的能力和解决历史问题的能力还有待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b w:val="false"/>
          <w:b w:val="false"/>
          <w:bCs w:val="false"/>
          <w:color w:val="000000"/>
          <w:sz w:val="24"/>
          <w:szCs w:val="24"/>
          <w:lang w:val="en-US" w:eastAsia="zh-CN"/>
        </w:rPr>
      </w:pPr>
      <w:r>
        <w:rPr>
          <w:b w:val="false"/>
          <w:bCs w:val="false"/>
          <w:sz w:val="24"/>
          <w:szCs w:val="24"/>
          <w:lang w:val="en-US" w:eastAsia="zh-CN"/>
        </w:rPr>
        <w:t>心理基础方面：初一学生处于成长的过渡期，</w:t>
      </w:r>
      <w:r>
        <w:rPr>
          <w:b w:val="false"/>
          <w:bCs w:val="false"/>
          <w:color w:val="000000"/>
          <w:sz w:val="24"/>
          <w:szCs w:val="24"/>
          <w:lang w:val="en-US" w:eastAsia="zh-CN"/>
        </w:rPr>
        <w:t>理性认识能力和</w:t>
      </w:r>
      <w:r>
        <w:rPr>
          <w:b w:val="false"/>
          <w:bCs w:val="false"/>
          <w:sz w:val="24"/>
          <w:szCs w:val="24"/>
          <w:lang w:val="en-US" w:eastAsia="zh-CN"/>
        </w:rPr>
        <w:t>辨别能力</w:t>
      </w:r>
      <w:r>
        <w:rPr>
          <w:b w:val="false"/>
          <w:bCs w:val="false"/>
          <w:color w:val="000000"/>
          <w:sz w:val="24"/>
          <w:szCs w:val="24"/>
          <w:lang w:val="en-US" w:eastAsia="zh-CN"/>
        </w:rPr>
        <w:t>尚在形成中</w:t>
      </w:r>
      <w:r>
        <w:rPr>
          <w:b w:val="false"/>
          <w:bCs w:val="false"/>
          <w:sz w:val="24"/>
          <w:szCs w:val="24"/>
          <w:lang w:val="en-US" w:eastAsia="zh-CN"/>
        </w:rPr>
        <w:t>，因此他们对影视作品中的一些虚假成分难以辨清真假；同时，这时的学生既对封建专制制度下的康乾盛世</w:t>
      </w:r>
      <w:r>
        <w:rPr>
          <w:b/>
          <w:bCs/>
          <w:sz w:val="24"/>
          <w:szCs w:val="24"/>
          <w:lang w:val="en-US" w:eastAsia="zh-CN"/>
        </w:rPr>
        <w:t>怀着强烈的</w:t>
      </w:r>
      <w:r>
        <w:rPr>
          <w:b w:val="false"/>
          <w:bCs w:val="false"/>
          <w:sz w:val="24"/>
          <w:szCs w:val="24"/>
          <w:lang w:val="en-US" w:eastAsia="zh-CN"/>
        </w:rPr>
        <w:t>民族自豪感，又对近代中国在专制统治下落后于西方而被动挨打而心生愤懑，产生矛盾心理。</w:t>
      </w:r>
      <w:r>
        <w:rPr>
          <w:b w:val="false"/>
          <w:bCs w:val="false"/>
          <w:color w:val="000000"/>
          <w:sz w:val="24"/>
          <w:szCs w:val="24"/>
          <w:lang w:val="en-US" w:eastAsia="zh-CN"/>
        </w:rPr>
        <w:t>——针对这个</w:t>
      </w:r>
      <w:r>
        <w:rPr>
          <w:b/>
          <w:bCs/>
          <w:color w:val="000000"/>
          <w:sz w:val="24"/>
          <w:szCs w:val="24"/>
          <w:lang w:val="en-US" w:eastAsia="zh-CN"/>
        </w:rPr>
        <w:t>情况</w:t>
      </w:r>
      <w:r>
        <w:rPr>
          <w:b w:val="false"/>
          <w:bCs w:val="false"/>
          <w:color w:val="000000"/>
          <w:sz w:val="24"/>
          <w:szCs w:val="24"/>
          <w:lang w:val="en-US" w:eastAsia="zh-CN"/>
        </w:rPr>
        <w:t>创设故事情境，以激发学生兴趣，让学生在主动学习的基础上建构知识体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480"/>
        <w:jc w:val="both"/>
        <w:textAlignment w:val="auto"/>
        <w:rPr>
          <w:b/>
          <w:b/>
          <w:bCs/>
          <w:sz w:val="24"/>
          <w:szCs w:val="24"/>
          <w:lang w:val="en-US" w:eastAsia="zh-CN"/>
        </w:rPr>
      </w:pPr>
      <w:r>
        <w:rPr>
          <w:b/>
          <w:bCs/>
          <w:sz w:val="24"/>
          <w:szCs w:val="24"/>
          <w:lang w:val="en-US" w:eastAsia="zh-CN"/>
        </w:rPr>
        <w:t>教学目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b w:val="false"/>
          <w:b w:val="false"/>
          <w:bCs w:val="false"/>
          <w:sz w:val="24"/>
          <w:szCs w:val="24"/>
          <w:lang w:val="en-US" w:eastAsia="zh-CN"/>
        </w:rPr>
      </w:pPr>
      <w:r>
        <w:rPr>
          <w:b w:val="false"/>
          <w:bCs w:val="false"/>
          <w:sz w:val="24"/>
          <w:szCs w:val="24"/>
          <w:lang w:val="en-US" w:eastAsia="zh-CN"/>
        </w:rPr>
        <w:t>依据：学情和新课标要求：“了解明清两朝加强专制统治的主要措施”，</w:t>
      </w:r>
      <w:r>
        <w:rPr>
          <w:b/>
          <w:bCs/>
          <w:sz w:val="24"/>
          <w:szCs w:val="24"/>
          <w:lang w:val="en-US" w:eastAsia="zh-CN"/>
        </w:rPr>
        <w:t>我制定的三维目标是</w:t>
      </w:r>
      <w:r>
        <w:rPr>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b w:val="false"/>
          <w:b w:val="false"/>
          <w:bCs w:val="false"/>
          <w:sz w:val="24"/>
          <w:szCs w:val="24"/>
          <w:lang w:val="en-US" w:eastAsia="zh-CN"/>
        </w:rPr>
      </w:pPr>
      <w:r>
        <w:rPr>
          <w:b w:val="false"/>
          <w:bCs w:val="false"/>
          <w:sz w:val="24"/>
          <w:szCs w:val="24"/>
          <w:lang w:val="en-US" w:eastAsia="zh-CN"/>
        </w:rPr>
        <w:t>知识与能力目标：概括明清统治者加强专制集权的主要措施，培养学生的阅读归纳和概括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过程与方法目标：通过创设故事情境，让学生理解厂卫特务机构、军机处的实质，分析八股取士和文字狱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情感态度与价值观目标：感受专制统治下傻二孔家族的变迁；</w:t>
      </w:r>
      <w:r>
        <w:rPr>
          <w:b/>
          <w:bCs/>
          <w:color w:val="000000"/>
          <w:sz w:val="24"/>
          <w:szCs w:val="24"/>
          <w:lang w:val="en-US" w:eastAsia="zh-CN"/>
        </w:rPr>
        <w:t>让学生</w:t>
      </w:r>
      <w:r>
        <w:rPr>
          <w:b w:val="false"/>
          <w:bCs w:val="false"/>
          <w:color w:val="000000"/>
          <w:sz w:val="24"/>
          <w:szCs w:val="24"/>
          <w:lang w:val="en-US" w:eastAsia="zh-CN"/>
        </w:rPr>
        <w:t>认识到明清专制集权的加强，实质是我国封建社会渐趋衰落的表现，置身于故事中，将自身的前途与国家发展联系在一起；树立学生知识改变命运，创新改变国家的意识，并以此贯穿教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480"/>
        <w:jc w:val="both"/>
        <w:textAlignment w:val="auto"/>
        <w:rPr>
          <w:b/>
          <w:b/>
          <w:bCs/>
          <w:sz w:val="24"/>
          <w:szCs w:val="24"/>
          <w:lang w:val="en-US" w:eastAsia="zh-CN"/>
        </w:rPr>
      </w:pPr>
      <w:r>
        <w:rPr>
          <w:b/>
          <w:bCs/>
          <w:sz w:val="24"/>
          <w:szCs w:val="24"/>
          <w:lang w:val="en-US" w:eastAsia="zh-CN"/>
        </w:rPr>
        <w:t>教学重难点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b w:val="false"/>
          <w:b w:val="false"/>
          <w:bCs w:val="false"/>
          <w:sz w:val="24"/>
          <w:szCs w:val="24"/>
          <w:lang w:val="en-US" w:eastAsia="zh-CN"/>
        </w:rPr>
      </w:pPr>
      <w:r>
        <w:rPr>
          <w:b/>
          <w:bCs/>
          <w:color w:val="FF0000"/>
          <w:sz w:val="24"/>
          <w:szCs w:val="24"/>
          <w:lang w:val="en-US" w:eastAsia="zh-CN"/>
        </w:rPr>
        <w:t>重点确立及其突破</w:t>
      </w:r>
      <w:r>
        <w:rPr>
          <w:b w:val="false"/>
          <w:bCs w:val="false"/>
          <w:color w:val="FF0000"/>
          <w:sz w:val="24"/>
          <w:szCs w:val="24"/>
          <w:lang w:val="en-US" w:eastAsia="zh-CN"/>
        </w:rPr>
        <w:t>：</w:t>
      </w:r>
      <w:r>
        <w:rPr>
          <w:b w:val="false"/>
          <w:bCs w:val="false"/>
          <w:sz w:val="24"/>
          <w:szCs w:val="24"/>
          <w:lang w:val="en-US" w:eastAsia="zh-CN"/>
        </w:rPr>
        <w:t>依据新课标的要求、学情、教学目标，以及对学生能力的培养，</w:t>
      </w:r>
      <w:r>
        <w:rPr>
          <w:b/>
          <w:bCs/>
          <w:color w:val="000000"/>
          <w:sz w:val="24"/>
          <w:szCs w:val="24"/>
          <w:lang w:val="en-US" w:eastAsia="zh-CN"/>
        </w:rPr>
        <w:t>我确立的重点是</w:t>
      </w:r>
      <w:r>
        <w:rPr>
          <w:b w:val="false"/>
          <w:bCs w:val="false"/>
          <w:sz w:val="24"/>
          <w:szCs w:val="24"/>
          <w:lang w:val="en-US" w:eastAsia="zh-CN"/>
        </w:rPr>
        <w:t>“分别概括明清加强专制统治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b w:val="false"/>
          <w:b w:val="false"/>
          <w:bCs w:val="false"/>
          <w:color w:val="000000"/>
          <w:sz w:val="24"/>
          <w:szCs w:val="24"/>
          <w:lang w:val="en-US" w:eastAsia="zh-CN"/>
        </w:rPr>
      </w:pPr>
      <w:r>
        <w:rPr>
          <w:b/>
          <w:bCs/>
          <w:color w:val="000000"/>
          <w:sz w:val="24"/>
          <w:szCs w:val="24"/>
          <w:lang w:val="en-US" w:eastAsia="zh-CN"/>
        </w:rPr>
        <w:t>突出办法是</w:t>
      </w:r>
      <w:r>
        <w:rPr>
          <w:b w:val="false"/>
          <w:bCs w:val="false"/>
          <w:color w:val="000000"/>
          <w:sz w:val="24"/>
          <w:szCs w:val="24"/>
          <w:lang w:val="en-US" w:eastAsia="zh-CN"/>
        </w:rPr>
        <w:t>：创设故事情境，激发学生兴趣，帮助学生掌握基础知识的记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b/>
          <w:b/>
          <w:bCs/>
          <w:color w:val="000000"/>
          <w:sz w:val="24"/>
          <w:szCs w:val="24"/>
          <w:lang w:val="en-US" w:eastAsia="zh-CN"/>
        </w:rPr>
      </w:pPr>
      <w:r>
        <w:rPr>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b w:val="false"/>
          <w:b w:val="false"/>
          <w:bCs w:val="false"/>
          <w:color w:val="000000"/>
          <w:sz w:val="24"/>
          <w:szCs w:val="24"/>
          <w:lang w:val="en-US" w:eastAsia="zh-CN"/>
        </w:rPr>
      </w:pPr>
      <w:r>
        <w:rPr>
          <w:b/>
          <w:bCs/>
          <w:color w:val="FF0000"/>
          <w:sz w:val="24"/>
          <w:szCs w:val="24"/>
          <w:lang w:val="en-US" w:eastAsia="zh-CN"/>
        </w:rPr>
        <w:t>难点确立及其突破</w:t>
      </w:r>
      <w:r>
        <w:rPr>
          <w:b w:val="false"/>
          <w:bCs w:val="false"/>
          <w:color w:val="000000"/>
          <w:sz w:val="24"/>
          <w:szCs w:val="24"/>
          <w:lang w:val="en-US" w:eastAsia="zh-CN"/>
        </w:rPr>
        <w:t>：依据学生认知特点、</w:t>
      </w:r>
      <w:r>
        <w:rPr>
          <w:rFonts w:ascii="宋体" w:hAnsi="宋体" w:cs="宋体"/>
          <w:b w:val="false"/>
          <w:bCs w:val="false"/>
          <w:color w:val="000000"/>
          <w:sz w:val="24"/>
          <w:szCs w:val="24"/>
          <w:lang w:val="en-US" w:eastAsia="zh-CN"/>
        </w:rPr>
        <w:t>学科特点和</w:t>
      </w:r>
      <w:r>
        <w:rPr>
          <w:rFonts w:ascii="宋体" w:hAnsi="宋体" w:cs="宋体"/>
          <w:b/>
          <w:bCs/>
          <w:color w:val="000000"/>
          <w:sz w:val="24"/>
          <w:szCs w:val="24"/>
          <w:lang w:val="en-US" w:eastAsia="zh-CN"/>
        </w:rPr>
        <w:t>学生缺乏</w:t>
      </w:r>
      <w:r>
        <w:rPr>
          <w:rFonts w:ascii="宋体" w:hAnsi="宋体" w:cs="宋体"/>
          <w:b w:val="false"/>
          <w:bCs w:val="false"/>
          <w:color w:val="000000"/>
          <w:sz w:val="24"/>
          <w:szCs w:val="24"/>
          <w:lang w:val="en-US" w:eastAsia="zh-CN"/>
        </w:rPr>
        <w:t>对史实占有的实际情况，</w:t>
      </w:r>
      <w:r>
        <w:rPr>
          <w:b/>
          <w:bCs/>
          <w:color w:val="000000"/>
          <w:sz w:val="24"/>
          <w:szCs w:val="24"/>
          <w:lang w:val="en-US" w:eastAsia="zh-CN"/>
        </w:rPr>
        <w:t>我我确立的难点是</w:t>
      </w:r>
      <w:r>
        <w:rPr>
          <w:b w:val="false"/>
          <w:bCs w:val="false"/>
          <w:color w:val="000000"/>
          <w:sz w:val="24"/>
          <w:szCs w:val="24"/>
          <w:lang w:val="en-US" w:eastAsia="zh-CN"/>
        </w:rPr>
        <w:t>“分析明清专制集权的加强对中国造成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b w:val="false"/>
          <w:b w:val="false"/>
          <w:bCs w:val="false"/>
          <w:color w:val="000000"/>
          <w:sz w:val="24"/>
          <w:szCs w:val="24"/>
          <w:lang w:val="en-US" w:eastAsia="zh-CN"/>
        </w:rPr>
      </w:pPr>
      <w:r>
        <w:rPr>
          <w:b/>
          <w:bCs/>
          <w:color w:val="000000"/>
          <w:sz w:val="24"/>
          <w:szCs w:val="24"/>
          <w:lang w:val="en-US" w:eastAsia="zh-CN"/>
        </w:rPr>
        <w:t>突破办法是</w:t>
      </w:r>
      <w:r>
        <w:rPr>
          <w:b w:val="false"/>
          <w:bCs w:val="false"/>
          <w:color w:val="000000"/>
          <w:sz w:val="24"/>
          <w:szCs w:val="24"/>
          <w:lang w:val="en-US" w:eastAsia="zh-CN"/>
        </w:rPr>
        <w:t>：</w:t>
      </w:r>
      <w:r>
        <w:rPr>
          <w:rFonts w:ascii="宋体" w:hAnsi="宋体" w:cs="宋体"/>
          <w:b w:val="false"/>
          <w:bCs w:val="false"/>
          <w:color w:val="000000"/>
          <w:sz w:val="24"/>
          <w:szCs w:val="24"/>
          <w:lang w:val="en-US" w:eastAsia="zh-CN"/>
        </w:rPr>
        <w:t>①</w:t>
      </w:r>
      <w:r>
        <w:rPr>
          <w:b w:val="false"/>
          <w:bCs w:val="false"/>
          <w:color w:val="000000"/>
          <w:sz w:val="24"/>
          <w:szCs w:val="24"/>
          <w:lang w:val="en-US" w:eastAsia="zh-CN"/>
        </w:rPr>
        <w:t>联系前后知识，补充历史资料，再播放视频，形成学生知识直观。</w:t>
      </w:r>
      <w:r>
        <w:rPr>
          <w:rFonts w:ascii="宋体" w:hAnsi="宋体" w:cs="宋体"/>
          <w:b w:val="false"/>
          <w:bCs w:val="false"/>
          <w:color w:val="000000"/>
          <w:sz w:val="24"/>
          <w:szCs w:val="24"/>
          <w:lang w:val="en-US" w:eastAsia="zh-CN"/>
        </w:rPr>
        <w:t>②设置问题</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启发学生得出结论</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480"/>
        <w:jc w:val="both"/>
        <w:textAlignment w:val="auto"/>
        <w:rPr>
          <w:b/>
          <w:b/>
          <w:bCs/>
          <w:sz w:val="24"/>
          <w:szCs w:val="24"/>
          <w:lang w:val="en-US" w:eastAsia="zh-CN"/>
        </w:rPr>
      </w:pPr>
      <w:r>
        <w:rPr>
          <w:b/>
          <w:bCs/>
          <w:sz w:val="24"/>
          <w:szCs w:val="24"/>
          <w:lang w:val="en-US" w:eastAsia="zh-CN"/>
        </w:rPr>
        <w:t>教法学法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b w:val="false"/>
          <w:b w:val="false"/>
          <w:bCs w:val="false"/>
          <w:sz w:val="24"/>
          <w:szCs w:val="24"/>
          <w:lang w:val="en-US" w:eastAsia="zh-CN"/>
        </w:rPr>
      </w:pPr>
      <w:r>
        <w:rPr>
          <w:b w:val="false"/>
          <w:bCs w:val="false"/>
          <w:sz w:val="24"/>
          <w:szCs w:val="24"/>
          <w:lang w:val="en-US" w:eastAsia="zh-CN"/>
        </w:rPr>
        <w:t>根据学情和教学目标，我制定如下教法学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b w:val="false"/>
          <w:b w:val="false"/>
          <w:bCs w:val="false"/>
          <w:sz w:val="24"/>
          <w:szCs w:val="24"/>
          <w:lang w:val="en-US" w:eastAsia="zh-CN"/>
        </w:rPr>
      </w:pPr>
      <w:r>
        <w:rPr>
          <w:b/>
          <w:bCs/>
          <w:color w:val="000000"/>
          <w:sz w:val="24"/>
          <w:szCs w:val="24"/>
          <w:lang w:val="en-US" w:eastAsia="zh-CN"/>
        </w:rPr>
        <w:t>教学方法上：</w:t>
      </w:r>
      <w:r>
        <w:rPr>
          <w:b w:val="false"/>
          <w:bCs w:val="false"/>
          <w:color w:val="000000"/>
          <w:sz w:val="24"/>
          <w:szCs w:val="24"/>
          <w:lang w:val="en-US" w:eastAsia="zh-CN"/>
        </w:rPr>
        <w:t>创设故事情境，激发学习动机和热情；将谈话法、问题式教学法和讨论式教学法结合，注重联想法等思考方法的培养，引导学生自主探究历史；将“知识改变命运，创新改变国家”贯穿教学，完成情感升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b w:val="false"/>
          <w:b w:val="false"/>
          <w:bCs w:val="false"/>
          <w:color w:val="000000"/>
          <w:sz w:val="24"/>
          <w:szCs w:val="24"/>
          <w:lang w:val="en-US" w:eastAsia="zh-CN"/>
        </w:rPr>
      </w:pPr>
      <w:r>
        <w:rPr>
          <w:b/>
          <w:bCs/>
          <w:sz w:val="24"/>
          <w:szCs w:val="24"/>
          <w:lang w:val="en-US" w:eastAsia="zh-CN"/>
        </w:rPr>
        <w:t>学习方法上：</w:t>
      </w:r>
      <w:r>
        <w:rPr>
          <w:b w:val="false"/>
          <w:bCs w:val="false"/>
          <w:color w:val="000000"/>
          <w:sz w:val="24"/>
          <w:szCs w:val="24"/>
          <w:lang w:val="en-US" w:eastAsia="zh-CN"/>
        </w:rPr>
        <w:t>学生学习的过程其实就是学生主动获取知识和运用知识的过程，因此我将让学生先在课堂上自主阅读，然后交流，以分组形式进行课堂讨论、竞争。让集体影响个别，提高课堂参与度。</w:t>
      </w:r>
      <w:r>
        <w:rPr>
          <w:rFonts w:eastAsia="Times New Roman"/>
          <w:b w:val="false"/>
          <w:bCs w:val="false"/>
          <w:color w:val="000000"/>
          <w:sz w:val="24"/>
          <w:szCs w:val="24"/>
          <w:lang w:val="en-US" w:eastAsia="zh-CN"/>
        </w:rPr>
        <w:t xml:space="preserve"> </w:t>
      </w:r>
    </w:p>
    <w:p>
      <w:pPr>
        <w:pStyle w:val="Normal"/>
        <w:keepNext w:val="false"/>
        <w:keepLines w:val="false"/>
        <w:pageBreakBefore w:val="false"/>
        <w:widowControl w:val="false"/>
        <w:numPr>
          <w:ilvl w:val="0"/>
          <w:numId w:val="0"/>
        </w:numPr>
        <w:tabs>
          <w:tab w:val="clear" w:pos="420"/>
          <w:tab w:val="left" w:pos="441" w:leader="none"/>
        </w:tabs>
        <w:kinsoku w:val="true"/>
        <w:overflowPunct w:val="true"/>
        <w:autoSpaceDE w:val="true"/>
        <w:bidi w:val="0"/>
        <w:snapToGrid w:val="true"/>
        <w:spacing w:lineRule="auto" w:line="240"/>
        <w:ind w:left="0" w:right="0" w:firstLine="480"/>
        <w:jc w:val="both"/>
        <w:textAlignment w:val="auto"/>
        <w:rPr>
          <w:b/>
          <w:b/>
          <w:bCs/>
          <w:color w:val="000000"/>
          <w:sz w:val="24"/>
          <w:szCs w:val="24"/>
          <w:lang w:val="en-US" w:eastAsia="zh-CN"/>
        </w:rPr>
      </w:pPr>
      <w:r>
        <w:rPr>
          <w:b/>
          <w:bCs/>
          <w:color w:val="FF6600"/>
          <w:sz w:val="24"/>
          <w:szCs w:val="24"/>
          <w:lang w:val="en-US" w:eastAsia="zh-CN"/>
        </w:rPr>
        <w:t>教具准备为：多媒体设备、黑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480"/>
        <w:jc w:val="both"/>
        <w:textAlignment w:val="auto"/>
        <w:rPr>
          <w:b/>
          <w:b/>
          <w:bCs/>
          <w:sz w:val="24"/>
          <w:szCs w:val="24"/>
          <w:lang w:val="en-US" w:eastAsia="zh-CN"/>
        </w:rPr>
      </w:pPr>
      <w:r>
        <w:rPr>
          <w:b/>
          <w:bCs/>
          <w:sz w:val="24"/>
          <w:szCs w:val="24"/>
          <w:lang w:val="en-US" w:eastAsia="zh-CN"/>
        </w:rPr>
        <w:t>教学过程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b w:val="false"/>
          <w:b w:val="false"/>
          <w:bCs w:val="false"/>
          <w:sz w:val="24"/>
          <w:szCs w:val="24"/>
          <w:lang w:val="en-US" w:eastAsia="zh-CN"/>
        </w:rPr>
      </w:pPr>
      <w:r>
        <w:rPr>
          <w:b w:val="false"/>
          <w:bCs w:val="false"/>
          <w:sz w:val="24"/>
          <w:szCs w:val="24"/>
          <w:lang w:val="en-US" w:eastAsia="zh-CN"/>
        </w:rPr>
        <w:t>依次是：导入新课、自主阅读、</w:t>
      </w:r>
      <w:r>
        <w:rPr>
          <w:b/>
          <w:bCs/>
          <w:color w:val="FF6600"/>
          <w:sz w:val="24"/>
          <w:szCs w:val="24"/>
          <w:lang w:val="en-US" w:eastAsia="zh-CN"/>
        </w:rPr>
        <w:t>创设情境</w:t>
      </w:r>
      <w:r>
        <w:rPr>
          <w:b w:val="false"/>
          <w:bCs w:val="false"/>
          <w:sz w:val="24"/>
          <w:szCs w:val="24"/>
          <w:lang w:val="en-US" w:eastAsia="zh-CN"/>
        </w:rPr>
        <w:t>、合作探究、归纳总结、课堂练习、作业布置、板书设计、设计说明九个方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480"/>
        <w:jc w:val="both"/>
        <w:textAlignment w:val="auto"/>
        <w:rPr>
          <w:b w:val="false"/>
          <w:b w:val="false"/>
          <w:bCs w:val="false"/>
          <w:color w:val="000000"/>
          <w:sz w:val="24"/>
          <w:szCs w:val="24"/>
          <w:shd w:fill="auto" w:val="clear"/>
          <w:lang w:val="en-US" w:eastAsia="zh-CN"/>
        </w:rPr>
      </w:pPr>
      <w:r>
        <w:rPr>
          <w:b/>
          <w:bCs/>
          <w:sz w:val="24"/>
          <w:szCs w:val="24"/>
          <w:lang w:val="en-US" w:eastAsia="zh-CN"/>
        </w:rPr>
        <w:t>导入新课环节：</w:t>
      </w:r>
      <w:r>
        <w:rPr>
          <w:b w:val="false"/>
          <w:bCs w:val="false"/>
          <w:sz w:val="24"/>
          <w:szCs w:val="24"/>
          <w:lang w:val="en-US" w:eastAsia="zh-CN"/>
        </w:rPr>
        <w:t>展示两幅图片——法国国王路易十六被推上断头台图和中国乾隆皇帝接待马嘎尔尼图。提出设问：从这两幅图中看到了什么？在学生回答的基础上教师指出：当西方国家不顾一切推翻专制制度的时候，中国却在一步一步将它推向顶峰。</w:t>
      </w:r>
      <w:r>
        <w:rPr>
          <w:b w:val="false"/>
          <w:bCs w:val="false"/>
          <w:color w:val="000000"/>
          <w:sz w:val="24"/>
          <w:szCs w:val="24"/>
          <w:shd w:fill="auto" w:val="clear"/>
          <w:lang w:val="en-US" w:eastAsia="zh-CN"/>
        </w:rPr>
        <w:t>对比形成反差，以激发学生学习动机，并为后面的情感升华埋下伏笔。</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480"/>
        <w:jc w:val="both"/>
        <w:textAlignment w:val="auto"/>
        <w:rPr>
          <w:b/>
          <w:b/>
          <w:bCs/>
          <w:color w:val="FF6600"/>
          <w:sz w:val="24"/>
          <w:szCs w:val="24"/>
          <w:lang w:val="en-US" w:eastAsia="zh-CN"/>
        </w:rPr>
      </w:pPr>
      <w:r>
        <w:rPr>
          <w:b/>
          <w:bCs/>
          <w:sz w:val="24"/>
          <w:szCs w:val="24"/>
          <w:lang w:val="en-US" w:eastAsia="zh-CN"/>
        </w:rPr>
        <w:t>自主阅读环节：</w:t>
      </w:r>
      <w:r>
        <w:rPr>
          <w:b w:val="false"/>
          <w:bCs w:val="false"/>
          <w:sz w:val="24"/>
          <w:szCs w:val="24"/>
          <w:lang w:val="en-US" w:eastAsia="zh-CN"/>
        </w:rPr>
        <w:t>指导学生分组，明确任务。具体分为三组，一组找出明朝加强专制统治的措施，二组找清朝加强专制统治的措施，三组找明清两朝加强专制统治的共同措施。</w:t>
      </w:r>
      <w:r>
        <w:rPr>
          <w:b/>
          <w:bCs/>
          <w:sz w:val="24"/>
          <w:szCs w:val="24"/>
          <w:lang w:val="en-US" w:eastAsia="zh-CN"/>
        </w:rPr>
        <w:t>然后抽同学起来回答。教师在学生回答的基础上板书本课主要知识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480"/>
        <w:jc w:val="both"/>
        <w:textAlignment w:val="auto"/>
        <w:rPr>
          <w:b/>
          <w:b/>
          <w:bCs/>
          <w:sz w:val="24"/>
          <w:szCs w:val="24"/>
          <w:lang w:val="en-US" w:eastAsia="zh-CN"/>
        </w:rPr>
      </w:pPr>
      <w:r>
        <w:rPr>
          <w:b/>
          <w:bCs/>
          <w:sz w:val="24"/>
          <w:szCs w:val="24"/>
          <w:lang w:val="en-US" w:eastAsia="zh-CN"/>
        </w:rPr>
        <w:t>创设情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b/>
          <w:b/>
          <w:bCs/>
          <w:color w:val="FF6600"/>
          <w:sz w:val="24"/>
          <w:szCs w:val="24"/>
          <w:lang w:val="en-US" w:eastAsia="zh-CN"/>
        </w:rPr>
      </w:pPr>
      <w:r>
        <w:rPr>
          <w:rFonts w:eastAsia="Times New Roman"/>
          <w:b/>
          <w:bCs/>
          <w:color w:val="FF6600"/>
          <w:sz w:val="24"/>
          <w:szCs w:val="24"/>
          <w:lang w:val="en-US" w:eastAsia="zh-CN"/>
        </w:rPr>
        <w:t xml:space="preserve">   </w:t>
      </w:r>
      <w:r>
        <w:rPr>
          <w:b/>
          <w:bCs/>
          <w:color w:val="FF6600"/>
          <w:sz w:val="24"/>
          <w:szCs w:val="24"/>
          <w:lang w:val="en-US" w:eastAsia="zh-CN"/>
        </w:rPr>
        <w:t>（以虚拟人物傻二孔讲述家族发展史为线索，分三段呈现故事情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b/>
          <w:b/>
          <w:bCs/>
          <w:color w:val="FF6600"/>
          <w:sz w:val="24"/>
          <w:szCs w:val="24"/>
          <w:lang w:val="en-US" w:eastAsia="zh-CN"/>
        </w:rPr>
      </w:pPr>
      <w:r>
        <w:rPr>
          <w:b/>
          <w:bCs/>
          <w:color w:val="FF6600"/>
          <w:sz w:val="24"/>
          <w:szCs w:val="24"/>
          <w:lang w:val="en-US" w:eastAsia="zh-CN"/>
        </w:rPr>
        <w:t>分别是一、“家族衰落”二、“家道中兴”三、“飞来横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b w:val="false"/>
          <w:b w:val="false"/>
          <w:bCs w:val="false"/>
          <w:color w:val="FF0000"/>
          <w:sz w:val="24"/>
          <w:szCs w:val="24"/>
          <w:lang w:val="en-US" w:eastAsia="zh-CN"/>
        </w:rPr>
      </w:pPr>
      <w:r>
        <mc:AlternateContent>
          <mc:Choice Requires="wps">
            <w:drawing>
              <wp:anchor behindDoc="0" distT="0" distB="0" distL="114935" distR="114935" simplePos="0" locked="0" layoutInCell="0" allowOverlap="1" relativeHeight="2">
                <wp:simplePos x="0" y="0"/>
                <wp:positionH relativeFrom="column">
                  <wp:posOffset>156845</wp:posOffset>
                </wp:positionH>
                <wp:positionV relativeFrom="paragraph">
                  <wp:posOffset>591820</wp:posOffset>
                </wp:positionV>
                <wp:extent cx="962025" cy="419100"/>
                <wp:effectExtent l="635" t="635" r="0" b="635"/>
                <wp:wrapNone/>
                <wp:docPr id="1" name="花边圆形2 1"/>
                <a:graphic xmlns:a="http://schemas.openxmlformats.org/drawingml/2006/main">
                  <a:graphicData uri="http://schemas.microsoft.com/office/word/2010/wordprocessingShape">
                    <wps:wsp>
                      <wps:cNvSpPr/>
                      <wps:spPr>
                        <a:xfrm>
                          <a:off x="0" y="0"/>
                          <a:ext cx="961920" cy="419040"/>
                        </a:xfrm>
                        <a:custGeom>
                          <a:avLst/>
                          <a:gdLst/>
                          <a:ahLst/>
                          <a:rect l="l" t="t" r="r" b="b"/>
                          <a:pathLst>
                            <a:path w="2587436" h="2587437">
                              <a:moveTo>
                                <a:pt x="1293718" y="105586"/>
                              </a:moveTo>
                              <a:cubicBezTo>
                                <a:pt x="637531" y="105586"/>
                                <a:pt x="105586" y="637531"/>
                                <a:pt x="105586" y="1293718"/>
                              </a:cubicBezTo>
                              <a:cubicBezTo>
                                <a:pt x="105586" y="1949905"/>
                                <a:pt x="637531" y="2481850"/>
                                <a:pt x="1293718" y="2481850"/>
                              </a:cubicBezTo>
                              <a:cubicBezTo>
                                <a:pt x="1949905" y="2481850"/>
                                <a:pt x="2481850" y="1949905"/>
                                <a:pt x="2481850" y="1293718"/>
                              </a:cubicBezTo>
                              <a:cubicBezTo>
                                <a:pt x="2481850" y="637531"/>
                                <a:pt x="1949905" y="105586"/>
                                <a:pt x="1293718" y="105586"/>
                              </a:cubicBezTo>
                              <a:close/>
                              <a:moveTo>
                                <a:pt x="1178351" y="781"/>
                              </a:moveTo>
                              <a:cubicBezTo>
                                <a:pt x="1220450" y="-5049"/>
                                <a:pt x="1268508" y="21422"/>
                                <a:pt x="1293718" y="92011"/>
                              </a:cubicBezTo>
                              <a:cubicBezTo>
                                <a:pt x="1318929" y="21422"/>
                                <a:pt x="1366986" y="-5049"/>
                                <a:pt x="1409085" y="781"/>
                              </a:cubicBezTo>
                              <a:cubicBezTo>
                                <a:pt x="1434345" y="4279"/>
                                <a:pt x="1457459" y="19405"/>
                                <a:pt x="1472207" y="43607"/>
                              </a:cubicBezTo>
                              <a:lnTo>
                                <a:pt x="1484604" y="88506"/>
                              </a:lnTo>
                              <a:lnTo>
                                <a:pt x="1510269" y="49635"/>
                              </a:lnTo>
                              <a:cubicBezTo>
                                <a:pt x="1567616" y="408"/>
                                <a:pt x="1661604" y="30947"/>
                                <a:pt x="1665065" y="150827"/>
                              </a:cubicBezTo>
                              <a:cubicBezTo>
                                <a:pt x="1738329" y="55877"/>
                                <a:pt x="1832316" y="86415"/>
                                <a:pt x="1849776" y="159948"/>
                              </a:cubicBezTo>
                              <a:lnTo>
                                <a:pt x="1847820" y="203618"/>
                              </a:lnTo>
                              <a:lnTo>
                                <a:pt x="1858676" y="192501"/>
                              </a:lnTo>
                              <a:cubicBezTo>
                                <a:pt x="1932101" y="134716"/>
                                <a:pt x="2038035" y="192050"/>
                                <a:pt x="2000063" y="321517"/>
                              </a:cubicBezTo>
                              <a:cubicBezTo>
                                <a:pt x="2099082" y="253854"/>
                                <a:pt x="2179033" y="311942"/>
                                <a:pt x="2172915" y="387271"/>
                              </a:cubicBezTo>
                              <a:lnTo>
                                <a:pt x="2157560" y="428199"/>
                              </a:lnTo>
                              <a:lnTo>
                                <a:pt x="2171320" y="420980"/>
                              </a:lnTo>
                              <a:cubicBezTo>
                                <a:pt x="2259007" y="388713"/>
                                <a:pt x="2342040" y="475977"/>
                                <a:pt x="2265919" y="587373"/>
                              </a:cubicBezTo>
                              <a:cubicBezTo>
                                <a:pt x="2381000" y="553620"/>
                                <a:pt x="2439088" y="633571"/>
                                <a:pt x="2409992" y="703323"/>
                              </a:cubicBezTo>
                              <a:lnTo>
                                <a:pt x="2382741" y="737503"/>
                              </a:lnTo>
                              <a:lnTo>
                                <a:pt x="2398059" y="734889"/>
                              </a:lnTo>
                              <a:cubicBezTo>
                                <a:pt x="2491425" y="731298"/>
                                <a:pt x="2543428" y="839949"/>
                                <a:pt x="2436609" y="922371"/>
                              </a:cubicBezTo>
                              <a:cubicBezTo>
                                <a:pt x="2556489" y="925832"/>
                                <a:pt x="2587027" y="1019820"/>
                                <a:pt x="2537801" y="1077167"/>
                              </a:cubicBezTo>
                              <a:lnTo>
                                <a:pt x="2501321" y="1101253"/>
                              </a:lnTo>
                              <a:lnTo>
                                <a:pt x="2516697" y="1103501"/>
                              </a:lnTo>
                              <a:cubicBezTo>
                                <a:pt x="2606603" y="1128937"/>
                                <a:pt x="2622486" y="1248340"/>
                                <a:pt x="2495425" y="1293719"/>
                              </a:cubicBezTo>
                              <a:cubicBezTo>
                                <a:pt x="2608368" y="1334056"/>
                                <a:pt x="2608368" y="1432880"/>
                                <a:pt x="2543829" y="1472208"/>
                              </a:cubicBezTo>
                              <a:lnTo>
                                <a:pt x="2498930" y="1484605"/>
                              </a:lnTo>
                              <a:lnTo>
                                <a:pt x="2537800" y="1510270"/>
                              </a:lnTo>
                              <a:cubicBezTo>
                                <a:pt x="2587027" y="1567617"/>
                                <a:pt x="2556488" y="1661605"/>
                                <a:pt x="2436609" y="1665066"/>
                              </a:cubicBezTo>
                              <a:cubicBezTo>
                                <a:pt x="2531559" y="1738330"/>
                                <a:pt x="2501021" y="1832318"/>
                                <a:pt x="2427488" y="1849777"/>
                              </a:cubicBezTo>
                              <a:lnTo>
                                <a:pt x="2383816" y="1847821"/>
                              </a:lnTo>
                              <a:lnTo>
                                <a:pt x="2394935" y="1858678"/>
                              </a:lnTo>
                              <a:cubicBezTo>
                                <a:pt x="2452719" y="1932103"/>
                                <a:pt x="2395386" y="2038037"/>
                                <a:pt x="2265918" y="2000065"/>
                              </a:cubicBezTo>
                              <a:cubicBezTo>
                                <a:pt x="2333581" y="2099084"/>
                                <a:pt x="2275494" y="2179035"/>
                                <a:pt x="2200165" y="2172917"/>
                              </a:cubicBezTo>
                              <a:lnTo>
                                <a:pt x="2159237" y="2157562"/>
                              </a:lnTo>
                              <a:lnTo>
                                <a:pt x="2166455" y="2171321"/>
                              </a:lnTo>
                              <a:cubicBezTo>
                                <a:pt x="2198722" y="2259008"/>
                                <a:pt x="2111459" y="2342041"/>
                                <a:pt x="2000062" y="2265920"/>
                              </a:cubicBezTo>
                              <a:cubicBezTo>
                                <a:pt x="2033815" y="2381001"/>
                                <a:pt x="1953865" y="2439089"/>
                                <a:pt x="1884113" y="2409993"/>
                              </a:cubicBezTo>
                              <a:lnTo>
                                <a:pt x="1849933" y="2382742"/>
                              </a:lnTo>
                              <a:lnTo>
                                <a:pt x="1852546" y="2398060"/>
                              </a:lnTo>
                              <a:cubicBezTo>
                                <a:pt x="1856137" y="2491426"/>
                                <a:pt x="1747486" y="2543429"/>
                                <a:pt x="1665064" y="2436610"/>
                              </a:cubicBezTo>
                              <a:cubicBezTo>
                                <a:pt x="1661603" y="2556490"/>
                                <a:pt x="1567616" y="2587028"/>
                                <a:pt x="1510269" y="2537802"/>
                              </a:cubicBezTo>
                              <a:lnTo>
                                <a:pt x="1486184" y="2501323"/>
                              </a:lnTo>
                              <a:lnTo>
                                <a:pt x="1483936" y="2516698"/>
                              </a:lnTo>
                              <a:cubicBezTo>
                                <a:pt x="1458499" y="2606604"/>
                                <a:pt x="1339096" y="2622487"/>
                                <a:pt x="1293717" y="2495426"/>
                              </a:cubicBezTo>
                              <a:cubicBezTo>
                                <a:pt x="1248339" y="2622487"/>
                                <a:pt x="1128936" y="2606604"/>
                                <a:pt x="1103499" y="2516698"/>
                              </a:cubicBezTo>
                              <a:lnTo>
                                <a:pt x="1101252" y="2501322"/>
                              </a:lnTo>
                              <a:lnTo>
                                <a:pt x="1077165" y="2537801"/>
                              </a:lnTo>
                              <a:cubicBezTo>
                                <a:pt x="1019818" y="2587028"/>
                                <a:pt x="925830" y="2556489"/>
                                <a:pt x="922369" y="2436610"/>
                              </a:cubicBezTo>
                              <a:cubicBezTo>
                                <a:pt x="839947" y="2543429"/>
                                <a:pt x="731297" y="2491426"/>
                                <a:pt x="734888" y="2398060"/>
                              </a:cubicBezTo>
                              <a:lnTo>
                                <a:pt x="737501" y="2382741"/>
                              </a:lnTo>
                              <a:lnTo>
                                <a:pt x="703321" y="2409993"/>
                              </a:lnTo>
                              <a:cubicBezTo>
                                <a:pt x="633569" y="2439089"/>
                                <a:pt x="553618" y="2381001"/>
                                <a:pt x="587371" y="2265919"/>
                              </a:cubicBezTo>
                              <a:cubicBezTo>
                                <a:pt x="475975" y="2342040"/>
                                <a:pt x="388712" y="2259008"/>
                                <a:pt x="420978" y="2171321"/>
                              </a:cubicBezTo>
                              <a:lnTo>
                                <a:pt x="426346" y="2161089"/>
                              </a:lnTo>
                              <a:lnTo>
                                <a:pt x="416114" y="2166457"/>
                              </a:lnTo>
                              <a:cubicBezTo>
                                <a:pt x="328427" y="2198724"/>
                                <a:pt x="245394" y="2111461"/>
                                <a:pt x="321515" y="2000064"/>
                              </a:cubicBezTo>
                              <a:cubicBezTo>
                                <a:pt x="192048" y="2038036"/>
                                <a:pt x="134715" y="1932102"/>
                                <a:pt x="192499" y="1858678"/>
                              </a:cubicBezTo>
                              <a:lnTo>
                                <a:pt x="200768" y="1850603"/>
                              </a:lnTo>
                              <a:lnTo>
                                <a:pt x="189375" y="1852547"/>
                              </a:lnTo>
                              <a:cubicBezTo>
                                <a:pt x="96009" y="1856138"/>
                                <a:pt x="44006" y="1747487"/>
                                <a:pt x="150825" y="1665065"/>
                              </a:cubicBezTo>
                              <a:cubicBezTo>
                                <a:pt x="30946" y="1661604"/>
                                <a:pt x="407" y="1567617"/>
                                <a:pt x="49634" y="1510270"/>
                              </a:cubicBezTo>
                              <a:lnTo>
                                <a:pt x="86113" y="1486184"/>
                              </a:lnTo>
                              <a:lnTo>
                                <a:pt x="70739" y="1483937"/>
                              </a:lnTo>
                              <a:cubicBezTo>
                                <a:pt x="-19168" y="1458500"/>
                                <a:pt x="-35050" y="1339097"/>
                                <a:pt x="92010" y="1293718"/>
                              </a:cubicBezTo>
                              <a:cubicBezTo>
                                <a:pt x="-35050" y="1248340"/>
                                <a:pt x="-19168" y="1128937"/>
                                <a:pt x="70739" y="1103500"/>
                              </a:cubicBezTo>
                              <a:lnTo>
                                <a:pt x="86114" y="1101253"/>
                              </a:lnTo>
                              <a:lnTo>
                                <a:pt x="49634" y="1077166"/>
                              </a:lnTo>
                              <a:cubicBezTo>
                                <a:pt x="407" y="1019820"/>
                                <a:pt x="30946" y="925832"/>
                                <a:pt x="150825" y="922370"/>
                              </a:cubicBezTo>
                              <a:cubicBezTo>
                                <a:pt x="44006" y="839949"/>
                                <a:pt x="96009" y="731298"/>
                                <a:pt x="189375" y="734889"/>
                              </a:cubicBezTo>
                              <a:lnTo>
                                <a:pt x="200767" y="736833"/>
                              </a:lnTo>
                              <a:lnTo>
                                <a:pt x="192499" y="728759"/>
                              </a:lnTo>
                              <a:cubicBezTo>
                                <a:pt x="134715" y="655335"/>
                                <a:pt x="192049" y="549401"/>
                                <a:pt x="321516" y="587372"/>
                              </a:cubicBezTo>
                              <a:cubicBezTo>
                                <a:pt x="245395" y="475976"/>
                                <a:pt x="328427" y="388713"/>
                                <a:pt x="416114" y="420980"/>
                              </a:cubicBezTo>
                              <a:lnTo>
                                <a:pt x="426347" y="426349"/>
                              </a:lnTo>
                              <a:lnTo>
                                <a:pt x="420979" y="416115"/>
                              </a:lnTo>
                              <a:cubicBezTo>
                                <a:pt x="388712" y="328428"/>
                                <a:pt x="475975" y="245396"/>
                                <a:pt x="587372" y="321517"/>
                              </a:cubicBezTo>
                              <a:cubicBezTo>
                                <a:pt x="549400" y="192050"/>
                                <a:pt x="655334" y="134716"/>
                                <a:pt x="728758" y="192500"/>
                              </a:cubicBezTo>
                              <a:lnTo>
                                <a:pt x="736832" y="200768"/>
                              </a:lnTo>
                              <a:lnTo>
                                <a:pt x="734888" y="189377"/>
                              </a:lnTo>
                              <a:cubicBezTo>
                                <a:pt x="731297" y="96010"/>
                                <a:pt x="839948" y="44008"/>
                                <a:pt x="922370" y="150826"/>
                              </a:cubicBezTo>
                              <a:cubicBezTo>
                                <a:pt x="925831" y="30947"/>
                                <a:pt x="1019818" y="408"/>
                                <a:pt x="1077165" y="49635"/>
                              </a:cubicBezTo>
                              <a:lnTo>
                                <a:pt x="1101686" y="86772"/>
                              </a:lnTo>
                              <a:lnTo>
                                <a:pt x="1102495" y="74529"/>
                              </a:lnTo>
                              <a:cubicBezTo>
                                <a:pt x="1112942" y="32385"/>
                                <a:pt x="1143619" y="5591"/>
                                <a:pt x="1178351" y="781"/>
                              </a:cubicBez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花边圆形2 1" coordsize="2587436,2587437" path="m1293718,105586c637531,105586,105586,637531,105586,1293718c105586,1949905,637531,2481850,1293718,2481850c1949905,2481850,2481850,1949905,2481850,1293718c2481850,637531,1949905,105586,1293718,105586xm1178351,781c1220450,-5049,1268508,21422,1293718,92011c1318929,21422,1366986,-5049,1409085,781c1434345,4279,1457459,19405,1472207,43607l1484604,88506l1510269,49635c1567616,408,1661604,30947,1665065,150827c1738329,55877,1832316,86415,1849776,159948l1847820,203618l1858676,192501c1932101,134716,2038035,192050,2000063,321517c2099082,253854,2179033,311942,2172915,387271l2157560,428199l2171320,420980c2259007,388713,2342040,475977,2265919,587373c2381000,553620,2439088,633571,2409992,703323l2382741,737503l2398059,734889c2491425,731298,2543428,839949,2436609,922371c2556489,925832,2587027,1019820,2537801,1077167l2501321,1101253l2516697,1103501c2606603,1128937,2622486,1248340,2495425,1293719c2608368,1334056,2608368,1432880,2543829,1472208l2498930,1484605l2537800,1510270c2587027,1567617,2556488,1661605,2436609,1665066c2531559,1738330,2501021,1832318,2427488,1849777l2383816,1847821l2394935,1858678c2452719,1932103,2395386,2038037,2265918,2000065c2333581,2099084,2275494,2179035,2200165,2172917l2159237,2157562l2166455,2171321c2198722,2259008,2111459,2342041,2000062,2265920c2033815,2381001,1953865,2439089,1884113,2409993l1849933,2382742l1852546,2398060c1856137,2491426,1747486,2543429,1665064,2436610c1661603,2556490,1567616,2587028,1510269,2537802l1486184,2501323l1483936,2516698c1458499,2606604,1339096,2622487,1293717,2495426c1248339,2622487,1128936,2606604,1103499,2516698l1101252,2501322l1077165,2537801c1019818,2587028,925830,2556489,922369,2436610c839947,2543429,731297,2491426,734888,2398060l737501,2382741l703321,2409993c633569,2439089,553618,2381001,587371,2265919c475975,2342040,388712,2259008,420978,2171321l426346,2161089l416114,2166457c328427,2198724,245394,2111461,321515,2000064c192048,2038036,134715,1932102,192499,1858678l200768,1850603l189375,1852547c96009,1856138,44006,1747487,150825,1665065c30946,1661604,407,1567617,49634,1510270l86113,1486184l70739,1483937c-19168,1458500,-35050,1339097,92010,1293718c-35050,1248340,-19168,1128937,70739,1103500l86114,1101253l49634,1077166c407,1019820,30946,925832,150825,922370c44006,839949,96009,731298,189375,734889l200767,736833l192499,728759c134715,655335,192049,549401,321516,587372c245395,475976,328427,388713,416114,420980l426347,426349l420979,416115c388712,328428,475975,245396,587372,321517c549400,192050,655334,134716,728758,192500l736832,200768l734888,189377c731297,96010,839948,44008,922370,150826c925831,30947,1019818,408,1077165,49635l1101686,86772l1102495,74529c1112942,32385,1143619,5591,1178351,781xe" fillcolor="#9cbee0" stroked="f" o:allowincell="f" style="position:absolute;margin-left:12.35pt;margin-top:46.6pt;width:75.7pt;height:32.95pt;mso-wrap-style:none;v-text-anchor:middle">
                <v:fill o:detectmouseclick="t" color2="#bbd5f0"/>
                <v:stroke color="#3465a4" joinstyle="round" endcap="flat"/>
                <w10:wrap type="none"/>
              </v:shape>
            </w:pict>
          </mc:Fallback>
        </mc:AlternateContent>
      </w:r>
      <w:r>
        <w:rPr>
          <w:rFonts w:eastAsia="Times New Roman"/>
          <w:b w:val="false"/>
          <w:bCs w:val="false"/>
          <w:color w:val="FF0000"/>
          <w:sz w:val="24"/>
          <w:szCs w:val="24"/>
          <w:lang w:val="en-US" w:eastAsia="zh-CN"/>
        </w:rPr>
        <w:t xml:space="preserve">    </w:t>
      </w:r>
      <w:r>
        <w:rPr>
          <w:b w:val="false"/>
          <w:bCs w:val="false"/>
          <w:color w:val="FF0000"/>
          <w:sz w:val="24"/>
          <w:szCs w:val="24"/>
          <w:lang w:val="en-US" w:eastAsia="zh-CN"/>
        </w:rPr>
        <w:t>我是傻二孔，今年</w:t>
      </w:r>
      <w:r>
        <w:rPr>
          <w:b w:val="false"/>
          <w:bCs w:val="false"/>
          <w:color w:val="FF0000"/>
          <w:sz w:val="24"/>
          <w:szCs w:val="24"/>
          <w:lang w:val="en-US" w:eastAsia="zh-CN"/>
        </w:rPr>
        <w:t>101</w:t>
      </w:r>
      <w:r>
        <w:rPr>
          <w:b w:val="false"/>
          <w:bCs w:val="false"/>
          <w:color w:val="FF0000"/>
          <w:sz w:val="24"/>
          <w:szCs w:val="24"/>
          <w:lang w:val="en-US" w:eastAsia="zh-CN"/>
        </w:rPr>
        <w:t>岁（</w:t>
      </w:r>
      <w:r>
        <w:rPr>
          <w:b w:val="false"/>
          <w:bCs w:val="false"/>
          <w:color w:val="FF0000"/>
          <w:sz w:val="24"/>
          <w:szCs w:val="24"/>
          <w:lang w:val="en-US" w:eastAsia="zh-CN"/>
        </w:rPr>
        <w:t>1742</w:t>
      </w:r>
      <w:r>
        <w:rPr>
          <w:b w:val="false"/>
          <w:bCs w:val="false"/>
          <w:color w:val="FF0000"/>
          <w:sz w:val="24"/>
          <w:szCs w:val="24"/>
          <w:lang w:val="en-US" w:eastAsia="zh-CN"/>
        </w:rPr>
        <w:t>年），历经明末动乱和顺治、康熙、雍正、乾隆几个朝代。不久前有个小孩子问我：“二孔，你都这么大岁数了，你的家人呢？”是啊，我的家人呢！沉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b/>
          <w:b/>
          <w:bCs/>
          <w:color w:val="FF0000"/>
          <w:sz w:val="28"/>
          <w:szCs w:val="28"/>
          <w:lang w:val="en-US" w:eastAsia="zh-CN"/>
        </w:rPr>
      </w:pPr>
      <w:r>
        <w:rPr>
          <w:b/>
          <w:bCs/>
          <w:color w:val="FF0000"/>
          <w:sz w:val="28"/>
          <w:szCs w:val="28"/>
          <w:lang w:val="en-US" w:eastAsia="zh-CN"/>
        </w:rPr>
        <w:t>设计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b/>
          <w:b/>
          <w:bCs/>
          <w:color w:val="000000"/>
          <w:sz w:val="24"/>
          <w:szCs w:val="24"/>
          <w:lang w:val="en-US" w:eastAsia="zh-CN"/>
        </w:rPr>
      </w:pPr>
      <w:r>
        <w:rPr>
          <w:rFonts w:eastAsia="Times New Roman"/>
          <w:b/>
          <w:bCs/>
          <w:color w:val="000000"/>
          <w:sz w:val="24"/>
          <w:szCs w:val="24"/>
          <w:lang w:val="en-US" w:eastAsia="zh-CN"/>
        </w:rPr>
        <w:t xml:space="preserve">    </w:t>
      </w:r>
      <w:r>
        <w:rPr>
          <w:b/>
          <w:bCs/>
          <w:color w:val="000000"/>
          <w:sz w:val="24"/>
          <w:szCs w:val="24"/>
          <w:lang w:val="en-US" w:eastAsia="zh-CN"/>
        </w:rPr>
        <w:t>通过创设情境，让学生认识到个人前途与国家发展之间是密不可分的，为后面的情感升华做铺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b w:val="false"/>
          <w:b w:val="false"/>
          <w:bCs w:val="false"/>
          <w:color w:val="FF0000"/>
          <w:sz w:val="24"/>
          <w:szCs w:val="24"/>
          <w:lang w:val="en-US" w:eastAsia="zh-CN"/>
        </w:rPr>
      </w:pPr>
      <w:r>
        <w:rPr>
          <w:b w:val="false"/>
          <w:bCs w:val="false"/>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b w:val="false"/>
          <w:b w:val="false"/>
          <w:bCs w:val="false"/>
          <w:color w:val="FF0000"/>
          <w:sz w:val="24"/>
          <w:szCs w:val="24"/>
          <w:lang w:val="en-US" w:eastAsia="zh-CN"/>
        </w:rPr>
      </w:pPr>
      <w:r>
        <w:rPr>
          <w:b w:val="false"/>
          <w:bCs w:val="false"/>
          <w:color w:val="FF0000"/>
          <w:sz w:val="24"/>
          <w:szCs w:val="24"/>
          <w:lang w:val="en-US" w:eastAsia="zh-CN"/>
        </w:rPr>
        <w:t>场景一：“家族衰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b w:val="false"/>
          <w:b w:val="false"/>
          <w:bCs w:val="false"/>
          <w:color w:val="FF0000"/>
          <w:sz w:val="24"/>
          <w:szCs w:val="24"/>
          <w:lang w:val="en-US" w:eastAsia="zh-CN"/>
        </w:rPr>
      </w:pPr>
      <w:r>
        <w:rPr>
          <w:b w:val="false"/>
          <w:bCs w:val="false"/>
          <w:color w:val="FF0000"/>
          <w:sz w:val="24"/>
          <w:szCs w:val="24"/>
          <w:lang w:val="en-US" w:eastAsia="zh-CN"/>
        </w:rPr>
        <w:t>我祖上有三代丞相，明成祖的时候，曾祖父入内阁任职，后来爷爷又当上内阁首辅，可谓是光耀四射。但爷爷因为在家抱怨皇帝大修宫殿而被锦衣卫逮捕，丢了性命。从此家道中落，一家老小搬迁到偏远乡村，以种地为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b w:val="false"/>
          <w:b w:val="false"/>
          <w:bCs w:val="false"/>
          <w:color w:val="FF0000"/>
          <w:sz w:val="24"/>
          <w:szCs w:val="24"/>
          <w:lang w:val="en-US" w:eastAsia="zh-CN"/>
        </w:rPr>
      </w:pPr>
      <w:r>
        <w:rPr>
          <w:b w:val="false"/>
          <w:bCs w:val="false"/>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b w:val="false"/>
          <w:b w:val="false"/>
          <w:bCs w:val="false"/>
          <w:color w:val="FF0000"/>
          <w:sz w:val="24"/>
          <w:szCs w:val="24"/>
          <w:lang w:val="en-US" w:eastAsia="zh-CN"/>
        </w:rPr>
      </w:pPr>
      <w:r>
        <w:rPr>
          <w:b w:val="false"/>
          <w:bCs w:val="false"/>
          <w:color w:val="FF0000"/>
          <w:sz w:val="24"/>
          <w:szCs w:val="24"/>
          <w:lang w:val="en-US" w:eastAsia="zh-CN"/>
        </w:rPr>
        <w:t>场景二：“家道中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b w:val="false"/>
          <w:b w:val="false"/>
          <w:bCs w:val="false"/>
          <w:color w:val="FF0000"/>
          <w:sz w:val="24"/>
          <w:szCs w:val="24"/>
          <w:lang w:val="en-US" w:eastAsia="zh-CN"/>
        </w:rPr>
      </w:pPr>
      <w:r>
        <w:rPr>
          <w:b w:val="false"/>
          <w:bCs w:val="false"/>
          <w:color w:val="FF0000"/>
          <w:sz w:val="24"/>
          <w:szCs w:val="24"/>
          <w:lang w:val="en-US" w:eastAsia="zh-CN"/>
        </w:rPr>
        <w:t>由于家境贫寒，我从小营养不良，</w:t>
      </w:r>
      <w:r>
        <w:rPr>
          <w:b w:val="false"/>
          <w:bCs w:val="false"/>
          <w:color w:val="FF0000"/>
          <w:sz w:val="24"/>
          <w:szCs w:val="24"/>
          <w:lang w:val="en-US" w:eastAsia="zh-CN"/>
        </w:rPr>
        <w:t>40</w:t>
      </w:r>
      <w:r>
        <w:rPr>
          <w:b w:val="false"/>
          <w:bCs w:val="false"/>
          <w:color w:val="FF0000"/>
          <w:sz w:val="24"/>
          <w:szCs w:val="24"/>
          <w:lang w:val="en-US" w:eastAsia="zh-CN"/>
        </w:rPr>
        <w:t>岁才得一儿子。令人欣慰的是儿子勤奋好学，竟高中状元，得到雍正皇帝的赏识，并于雍正七年入军机处工作。把我们全家高兴得愣是连做梦都笑醒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b w:val="false"/>
          <w:b w:val="false"/>
          <w:bCs w:val="false"/>
          <w:color w:val="FF0000"/>
          <w:sz w:val="24"/>
          <w:szCs w:val="24"/>
          <w:lang w:val="en-US" w:eastAsia="zh-CN"/>
        </w:rPr>
      </w:pPr>
      <w:r>
        <w:rPr>
          <w:b w:val="false"/>
          <w:bCs w:val="false"/>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b w:val="false"/>
          <w:b w:val="false"/>
          <w:bCs w:val="false"/>
          <w:color w:val="FF0000"/>
          <w:sz w:val="24"/>
          <w:szCs w:val="24"/>
          <w:lang w:val="en-US" w:eastAsia="zh-CN"/>
        </w:rPr>
      </w:pPr>
      <w:r>
        <w:rPr>
          <w:b w:val="false"/>
          <w:bCs w:val="false"/>
          <w:color w:val="FF0000"/>
          <w:sz w:val="24"/>
          <w:szCs w:val="24"/>
          <w:lang w:val="en-US" w:eastAsia="zh-CN"/>
        </w:rPr>
        <w:t>场景三：“飞来横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b w:val="false"/>
          <w:b w:val="false"/>
          <w:bCs w:val="false"/>
          <w:color w:val="FF0000"/>
          <w:sz w:val="24"/>
          <w:szCs w:val="24"/>
          <w:lang w:val="en-US" w:eastAsia="zh-CN"/>
        </w:rPr>
      </w:pPr>
      <w:r>
        <w:rPr>
          <w:b w:val="false"/>
          <w:bCs w:val="false"/>
          <w:color w:val="FF0000"/>
          <w:sz w:val="24"/>
          <w:szCs w:val="24"/>
          <w:lang w:val="en-US" w:eastAsia="zh-CN"/>
        </w:rPr>
        <w:t>但好景不长。儿子从小埋头苦读，对世间之事知之甚少，更不知官场的处境是凶是吉。竟然因为一句“清风不识字，何故乱翻书”而惨遭杀害。眼看着家人一个个在悲痛中离去，我也只能是白发人送黑发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b w:val="false"/>
          <w:b w:val="false"/>
          <w:bCs w:val="false"/>
          <w:color w:val="FF0000"/>
          <w:sz w:val="24"/>
          <w:szCs w:val="24"/>
          <w:lang w:val="en-US" w:eastAsia="zh-CN"/>
        </w:rPr>
      </w:pPr>
      <w:r>
        <w:rPr>
          <w:b w:val="false"/>
          <w:bCs w:val="false"/>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b w:val="false"/>
          <w:b w:val="false"/>
          <w:bCs w:val="false"/>
          <w:color w:val="FF0000"/>
          <w:sz w:val="24"/>
          <w:szCs w:val="24"/>
          <w:lang w:val="en-US" w:eastAsia="zh-CN"/>
        </w:rPr>
      </w:pPr>
      <w:r>
        <w:rPr>
          <w:b w:val="false"/>
          <w:bCs w:val="false"/>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b w:val="false"/>
          <w:b w:val="false"/>
          <w:bCs w:val="false"/>
          <w:color w:val="FF0000"/>
          <w:sz w:val="24"/>
          <w:szCs w:val="24"/>
          <w:lang w:val="en-US" w:eastAsia="zh-CN"/>
        </w:rPr>
      </w:pPr>
      <w:r>
        <w:rPr>
          <w:b w:val="false"/>
          <w:bCs w:val="false"/>
          <w:color w:val="FF0000"/>
          <w:sz w:val="24"/>
          <w:szCs w:val="24"/>
          <w:lang w:val="en-US" w:eastAsia="zh-CN"/>
        </w:rPr>
        <w:t>展示的过程中分段呈现问题。场景一的问题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1</w:t>
      </w:r>
      <w:r>
        <w:rPr>
          <w:b w:val="false"/>
          <w:bCs w:val="false"/>
          <w:sz w:val="24"/>
          <w:szCs w:val="24"/>
          <w:lang w:val="en-US" w:eastAsia="zh-CN"/>
        </w:rPr>
        <w:t>、内阁是什么时候设立的？主要负责哪些事情？</w:t>
      </w:r>
    </w:p>
    <w:p>
      <w:pPr>
        <w:pStyle w:val="Normal"/>
        <w:keepNext w:val="false"/>
        <w:keepLines w:val="false"/>
        <w:widowControl/>
        <w:jc w:val="left"/>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丞相去哪儿了？在学生回答的基础上补充《明史》中朱元璋的话：“</w:t>
      </w:r>
      <w:r>
        <w:rPr>
          <w:rFonts w:ascii="宋体" w:hAnsi="宋体" w:cs="宋体"/>
          <w:kern w:val="0"/>
          <w:sz w:val="24"/>
          <w:szCs w:val="24"/>
          <w:lang w:val="en-US" w:eastAsia="zh-CN" w:bidi="ar-SA"/>
        </w:rPr>
        <w:t>朕罢丞相，设府、部、都察院分理庶政，事权归于朝廷。嗣君不许复立丞相。臣下敢以请者置重典</w:t>
      </w:r>
      <w:r>
        <w:rPr>
          <w:rFonts w:ascii="宋体" w:hAnsi="宋体" w:cs="宋体"/>
          <w:kern w:val="0"/>
          <w:sz w:val="24"/>
          <w:szCs w:val="24"/>
          <w:lang w:val="en-US" w:eastAsia="zh-CN" w:bidi="ar-SA"/>
        </w:rPr>
        <w:t>。”</w:t>
      </w:r>
      <w:r>
        <w:rPr>
          <w:rFonts w:ascii="宋体" w:hAnsi="宋体" w:cs="宋体"/>
          <w:kern w:val="0"/>
          <w:sz w:val="24"/>
          <w:szCs w:val="24"/>
          <w:lang w:val="en-US" w:eastAsia="zh-CN" w:bidi="ar-SA"/>
        </w:rPr>
        <w:t xml:space="preserve"> </w:t>
      </w:r>
      <w:r>
        <w:rPr>
          <w:b w:val="false"/>
          <w:bCs w:val="false"/>
          <w:sz w:val="24"/>
          <w:szCs w:val="24"/>
          <w:lang w:val="en-US" w:eastAsia="zh-CN"/>
        </w:rPr>
        <w:t>让学生清楚的知道丞相不仅被废了，而且是永远被废除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3</w:t>
      </w:r>
      <w:r>
        <w:rPr>
          <w:b w:val="false"/>
          <w:bCs w:val="false"/>
          <w:sz w:val="24"/>
          <w:szCs w:val="24"/>
          <w:lang w:val="en-US" w:eastAsia="zh-CN"/>
        </w:rPr>
        <w:t>、锦衣卫竟然敢抓内阁首辅，难道锦衣卫是内阁的上司？“上司”一词本是现代社会用语，表明上下级关系，而锦衣卫是隶属于皇帝的，只对皇帝负责，也没有下级机构。</w:t>
      </w:r>
      <w:r>
        <w:rPr>
          <w:b/>
          <w:bCs/>
          <w:sz w:val="24"/>
          <w:szCs w:val="24"/>
          <w:lang w:val="en-US" w:eastAsia="zh-CN"/>
        </w:rPr>
        <w:t>此问意在</w:t>
      </w:r>
      <w:r>
        <w:rPr>
          <w:b w:val="false"/>
          <w:bCs w:val="false"/>
          <w:sz w:val="24"/>
          <w:szCs w:val="24"/>
          <w:lang w:val="en-US" w:eastAsia="zh-CN"/>
        </w:rPr>
        <w:t>让学生清楚的知道厂卫特务机构的性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b w:val="false"/>
          <w:b w:val="false"/>
          <w:bCs w:val="false"/>
          <w:color w:val="FF0000"/>
          <w:sz w:val="24"/>
          <w:szCs w:val="24"/>
          <w:lang w:val="en-US" w:eastAsia="zh-CN"/>
        </w:rPr>
      </w:pPr>
      <w:r>
        <w:rPr>
          <w:b w:val="false"/>
          <w:bCs w:val="false"/>
          <w:color w:val="FF0000"/>
          <w:sz w:val="24"/>
          <w:szCs w:val="24"/>
          <w:lang w:val="en-US" w:eastAsia="zh-CN"/>
        </w:rPr>
        <w:t>场景二的疑问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1</w:t>
      </w:r>
      <w:r>
        <w:rPr>
          <w:b w:val="false"/>
          <w:bCs w:val="false"/>
          <w:sz w:val="24"/>
          <w:szCs w:val="24"/>
          <w:lang w:val="en-US" w:eastAsia="zh-CN"/>
        </w:rPr>
        <w:t>、军机处是个什么机构？为什么傻二孔会高兴成</w:t>
      </w:r>
      <w:r>
        <w:rPr>
          <w:b/>
          <w:bCs/>
          <w:sz w:val="24"/>
          <w:szCs w:val="24"/>
          <w:lang w:val="en-US" w:eastAsia="zh-CN"/>
        </w:rPr>
        <w:t>这</w:t>
      </w:r>
      <w:r>
        <w:rPr>
          <w:b w:val="false"/>
          <w:bCs w:val="false"/>
          <w:sz w:val="24"/>
          <w:szCs w:val="24"/>
          <w:lang w:val="en-US" w:eastAsia="zh-CN"/>
        </w:rPr>
        <w:t>样？</w:t>
      </w:r>
      <w:r>
        <w:rPr>
          <w:b/>
          <w:bCs/>
          <w:color w:val="000000"/>
          <w:sz w:val="24"/>
          <w:szCs w:val="24"/>
          <w:lang w:val="en-US" w:eastAsia="zh-CN"/>
        </w:rPr>
        <w:t>意在</w:t>
      </w:r>
      <w:r>
        <w:rPr>
          <w:b w:val="false"/>
          <w:bCs w:val="false"/>
          <w:sz w:val="24"/>
          <w:szCs w:val="24"/>
          <w:lang w:val="en-US" w:eastAsia="zh-CN"/>
        </w:rPr>
        <w:t>让学生明确军机处地位的重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考中状元就代表智慧过人吗？明清时期的考试到底考些什么内容？引出八股取士，并引导学生分析其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b w:val="false"/>
          <w:b w:val="false"/>
          <w:bCs w:val="false"/>
          <w:color w:val="FF0000"/>
          <w:sz w:val="24"/>
          <w:szCs w:val="24"/>
          <w:lang w:val="en-US" w:eastAsia="zh-CN"/>
        </w:rPr>
      </w:pPr>
      <w:r>
        <w:rPr>
          <w:b w:val="false"/>
          <w:bCs w:val="false"/>
          <w:color w:val="FF0000"/>
          <w:sz w:val="24"/>
          <w:szCs w:val="24"/>
          <w:lang w:val="en-US" w:eastAsia="zh-CN"/>
        </w:rPr>
        <w:t>场景三的问题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b w:val="false"/>
          <w:b w:val="false"/>
          <w:bCs w:val="false"/>
          <w:sz w:val="24"/>
          <w:szCs w:val="24"/>
          <w:lang w:val="en-US" w:eastAsia="zh-CN"/>
        </w:rPr>
      </w:pPr>
      <w:r>
        <w:rPr>
          <w:b w:val="false"/>
          <w:bCs w:val="false"/>
          <w:sz w:val="24"/>
          <w:szCs w:val="24"/>
          <w:lang w:val="en-US" w:eastAsia="zh-CN"/>
        </w:rPr>
        <w:t>为什么一句话就会招来杀身之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b w:val="false"/>
          <w:b w:val="false"/>
          <w:bCs w:val="false"/>
          <w:sz w:val="24"/>
          <w:szCs w:val="24"/>
          <w:lang w:val="en-US" w:eastAsia="zh-CN"/>
        </w:rPr>
      </w:pPr>
      <w:r>
        <w:rPr>
          <w:b w:val="false"/>
          <w:bCs w:val="false"/>
          <w:sz w:val="24"/>
          <w:szCs w:val="24"/>
          <w:lang w:val="en-US" w:eastAsia="zh-CN"/>
        </w:rPr>
        <w:t>点出明清的文字狱，进而引导学生分析文字狱的危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b/>
          <w:b/>
          <w:bCs/>
          <w:sz w:val="24"/>
          <w:szCs w:val="24"/>
          <w:lang w:val="en-US" w:eastAsia="zh-CN"/>
        </w:rPr>
      </w:pPr>
      <w:r>
        <w:rPr>
          <w:b/>
          <w:bCs/>
          <w:sz w:val="24"/>
          <w:szCs w:val="24"/>
          <w:lang w:val="en-US" w:eastAsia="zh-CN"/>
        </w:rPr>
        <w:t>（四）合作探究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b w:val="false"/>
          <w:b w:val="false"/>
          <w:bCs w:val="false"/>
          <w:color w:val="FF6600"/>
          <w:sz w:val="24"/>
          <w:szCs w:val="24"/>
          <w:lang w:val="en-US" w:eastAsia="zh-CN"/>
        </w:rPr>
      </w:pPr>
      <w:r>
        <w:rPr>
          <w:b w:val="false"/>
          <w:bCs w:val="false"/>
          <w:color w:val="000000"/>
          <w:sz w:val="24"/>
          <w:szCs w:val="24"/>
          <w:lang w:val="en-US" w:eastAsia="zh-CN"/>
        </w:rPr>
        <w:t>展示两幅图片：《康乾盛世图》《鸦片战争图》，让学生谈谈对这两幅图片的感想。在学生回答的基础上再播放一段视频，引导学生从中归纳出明清加强专制统治的影响，让学生认识到中国的落后是制度的落后。（同时指出，这种制度已存在两千多年却没有任何实质性变化或突破。）——再次为情感升华做铺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b/>
          <w:b/>
          <w:bCs/>
          <w:color w:val="000000"/>
          <w:sz w:val="24"/>
          <w:szCs w:val="24"/>
          <w:lang w:val="en-US" w:eastAsia="zh-CN"/>
        </w:rPr>
      </w:pPr>
      <w:r>
        <w:rPr>
          <w:b/>
          <w:bCs/>
          <w:color w:val="000000"/>
          <w:sz w:val="24"/>
          <w:szCs w:val="24"/>
          <w:lang w:val="en-US" w:eastAsia="zh-CN"/>
        </w:rPr>
        <w:t>接着再问：作为当代中学生，我们能做什么？——</w:t>
      </w:r>
      <w:r>
        <w:rPr>
          <w:b w:val="false"/>
          <w:bCs w:val="false"/>
          <w:color w:val="000000"/>
          <w:sz w:val="24"/>
          <w:szCs w:val="24"/>
          <w:lang w:val="en-US" w:eastAsia="zh-CN"/>
        </w:rPr>
        <w:t>从而完成情感升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hanging="0"/>
        <w:jc w:val="both"/>
        <w:textAlignment w:val="auto"/>
        <w:rPr>
          <w:b/>
          <w:b/>
          <w:bCs/>
          <w:sz w:val="24"/>
          <w:szCs w:val="24"/>
          <w:lang w:val="en-US" w:eastAsia="zh-CN"/>
        </w:rPr>
      </w:pPr>
      <w:r>
        <mc:AlternateContent>
          <mc:Choice Requires="wps">
            <w:drawing>
              <wp:anchor behindDoc="0" distT="0" distB="0" distL="114935" distR="114935" simplePos="0" locked="0" layoutInCell="0" allowOverlap="1" relativeHeight="3">
                <wp:simplePos x="0" y="0"/>
                <wp:positionH relativeFrom="column">
                  <wp:posOffset>3890645</wp:posOffset>
                </wp:positionH>
                <wp:positionV relativeFrom="paragraph">
                  <wp:posOffset>130175</wp:posOffset>
                </wp:positionV>
                <wp:extent cx="713740" cy="338455"/>
                <wp:effectExtent l="0" t="1270" r="635" b="0"/>
                <wp:wrapNone/>
                <wp:docPr id="2" name="花边圆形2 1"/>
                <a:graphic xmlns:a="http://schemas.openxmlformats.org/drawingml/2006/main">
                  <a:graphicData uri="http://schemas.microsoft.com/office/word/2010/wordprocessingShape">
                    <wps:wsp>
                      <wps:cNvSpPr/>
                      <wps:spPr>
                        <a:xfrm>
                          <a:off x="0" y="0"/>
                          <a:ext cx="713880" cy="338400"/>
                        </a:xfrm>
                        <a:custGeom>
                          <a:avLst/>
                          <a:gdLst/>
                          <a:ahLst/>
                          <a:rect l="l" t="t" r="r" b="b"/>
                          <a:pathLst>
                            <a:path w="2587436" h="2587437">
                              <a:moveTo>
                                <a:pt x="1293718" y="105586"/>
                              </a:moveTo>
                              <a:cubicBezTo>
                                <a:pt x="637531" y="105586"/>
                                <a:pt x="105586" y="637531"/>
                                <a:pt x="105586" y="1293718"/>
                              </a:cubicBezTo>
                              <a:cubicBezTo>
                                <a:pt x="105586" y="1949905"/>
                                <a:pt x="637531" y="2481850"/>
                                <a:pt x="1293718" y="2481850"/>
                              </a:cubicBezTo>
                              <a:cubicBezTo>
                                <a:pt x="1949905" y="2481850"/>
                                <a:pt x="2481850" y="1949905"/>
                                <a:pt x="2481850" y="1293718"/>
                              </a:cubicBezTo>
                              <a:cubicBezTo>
                                <a:pt x="2481850" y="637531"/>
                                <a:pt x="1949905" y="105586"/>
                                <a:pt x="1293718" y="105586"/>
                              </a:cubicBezTo>
                              <a:close/>
                              <a:moveTo>
                                <a:pt x="1178351" y="781"/>
                              </a:moveTo>
                              <a:cubicBezTo>
                                <a:pt x="1220450" y="-5049"/>
                                <a:pt x="1268508" y="21422"/>
                                <a:pt x="1293718" y="92011"/>
                              </a:cubicBezTo>
                              <a:cubicBezTo>
                                <a:pt x="1318929" y="21422"/>
                                <a:pt x="1366986" y="-5049"/>
                                <a:pt x="1409085" y="781"/>
                              </a:cubicBezTo>
                              <a:cubicBezTo>
                                <a:pt x="1434345" y="4279"/>
                                <a:pt x="1457459" y="19405"/>
                                <a:pt x="1472207" y="43607"/>
                              </a:cubicBezTo>
                              <a:lnTo>
                                <a:pt x="1484604" y="88506"/>
                              </a:lnTo>
                              <a:lnTo>
                                <a:pt x="1510269" y="49635"/>
                              </a:lnTo>
                              <a:cubicBezTo>
                                <a:pt x="1567616" y="408"/>
                                <a:pt x="1661604" y="30947"/>
                                <a:pt x="1665065" y="150827"/>
                              </a:cubicBezTo>
                              <a:cubicBezTo>
                                <a:pt x="1738329" y="55877"/>
                                <a:pt x="1832316" y="86415"/>
                                <a:pt x="1849776" y="159948"/>
                              </a:cubicBezTo>
                              <a:lnTo>
                                <a:pt x="1847820" y="203618"/>
                              </a:lnTo>
                              <a:lnTo>
                                <a:pt x="1858676" y="192501"/>
                              </a:lnTo>
                              <a:cubicBezTo>
                                <a:pt x="1932101" y="134716"/>
                                <a:pt x="2038035" y="192050"/>
                                <a:pt x="2000063" y="321517"/>
                              </a:cubicBezTo>
                              <a:cubicBezTo>
                                <a:pt x="2099082" y="253854"/>
                                <a:pt x="2179033" y="311942"/>
                                <a:pt x="2172915" y="387271"/>
                              </a:cubicBezTo>
                              <a:lnTo>
                                <a:pt x="2157560" y="428199"/>
                              </a:lnTo>
                              <a:lnTo>
                                <a:pt x="2171320" y="420980"/>
                              </a:lnTo>
                              <a:cubicBezTo>
                                <a:pt x="2259007" y="388713"/>
                                <a:pt x="2342040" y="475977"/>
                                <a:pt x="2265919" y="587373"/>
                              </a:cubicBezTo>
                              <a:cubicBezTo>
                                <a:pt x="2381000" y="553620"/>
                                <a:pt x="2439088" y="633571"/>
                                <a:pt x="2409992" y="703323"/>
                              </a:cubicBezTo>
                              <a:lnTo>
                                <a:pt x="2382741" y="737503"/>
                              </a:lnTo>
                              <a:lnTo>
                                <a:pt x="2398059" y="734889"/>
                              </a:lnTo>
                              <a:cubicBezTo>
                                <a:pt x="2491425" y="731298"/>
                                <a:pt x="2543428" y="839949"/>
                                <a:pt x="2436609" y="922371"/>
                              </a:cubicBezTo>
                              <a:cubicBezTo>
                                <a:pt x="2556489" y="925832"/>
                                <a:pt x="2587027" y="1019820"/>
                                <a:pt x="2537801" y="1077167"/>
                              </a:cubicBezTo>
                              <a:lnTo>
                                <a:pt x="2501321" y="1101253"/>
                              </a:lnTo>
                              <a:lnTo>
                                <a:pt x="2516697" y="1103501"/>
                              </a:lnTo>
                              <a:cubicBezTo>
                                <a:pt x="2606603" y="1128937"/>
                                <a:pt x="2622486" y="1248340"/>
                                <a:pt x="2495425" y="1293719"/>
                              </a:cubicBezTo>
                              <a:cubicBezTo>
                                <a:pt x="2608368" y="1334056"/>
                                <a:pt x="2608368" y="1432880"/>
                                <a:pt x="2543829" y="1472208"/>
                              </a:cubicBezTo>
                              <a:lnTo>
                                <a:pt x="2498930" y="1484605"/>
                              </a:lnTo>
                              <a:lnTo>
                                <a:pt x="2537800" y="1510270"/>
                              </a:lnTo>
                              <a:cubicBezTo>
                                <a:pt x="2587027" y="1567617"/>
                                <a:pt x="2556488" y="1661605"/>
                                <a:pt x="2436609" y="1665066"/>
                              </a:cubicBezTo>
                              <a:cubicBezTo>
                                <a:pt x="2531559" y="1738330"/>
                                <a:pt x="2501021" y="1832318"/>
                                <a:pt x="2427488" y="1849777"/>
                              </a:cubicBezTo>
                              <a:lnTo>
                                <a:pt x="2383816" y="1847821"/>
                              </a:lnTo>
                              <a:lnTo>
                                <a:pt x="2394935" y="1858678"/>
                              </a:lnTo>
                              <a:cubicBezTo>
                                <a:pt x="2452719" y="1932103"/>
                                <a:pt x="2395386" y="2038037"/>
                                <a:pt x="2265918" y="2000065"/>
                              </a:cubicBezTo>
                              <a:cubicBezTo>
                                <a:pt x="2333581" y="2099084"/>
                                <a:pt x="2275494" y="2179035"/>
                                <a:pt x="2200165" y="2172917"/>
                              </a:cubicBezTo>
                              <a:lnTo>
                                <a:pt x="2159237" y="2157562"/>
                              </a:lnTo>
                              <a:lnTo>
                                <a:pt x="2166455" y="2171321"/>
                              </a:lnTo>
                              <a:cubicBezTo>
                                <a:pt x="2198722" y="2259008"/>
                                <a:pt x="2111459" y="2342041"/>
                                <a:pt x="2000062" y="2265920"/>
                              </a:cubicBezTo>
                              <a:cubicBezTo>
                                <a:pt x="2033815" y="2381001"/>
                                <a:pt x="1953865" y="2439089"/>
                                <a:pt x="1884113" y="2409993"/>
                              </a:cubicBezTo>
                              <a:lnTo>
                                <a:pt x="1849933" y="2382742"/>
                              </a:lnTo>
                              <a:lnTo>
                                <a:pt x="1852546" y="2398060"/>
                              </a:lnTo>
                              <a:cubicBezTo>
                                <a:pt x="1856137" y="2491426"/>
                                <a:pt x="1747486" y="2543429"/>
                                <a:pt x="1665064" y="2436610"/>
                              </a:cubicBezTo>
                              <a:cubicBezTo>
                                <a:pt x="1661603" y="2556490"/>
                                <a:pt x="1567616" y="2587028"/>
                                <a:pt x="1510269" y="2537802"/>
                              </a:cubicBezTo>
                              <a:lnTo>
                                <a:pt x="1486184" y="2501323"/>
                              </a:lnTo>
                              <a:lnTo>
                                <a:pt x="1483936" y="2516698"/>
                              </a:lnTo>
                              <a:cubicBezTo>
                                <a:pt x="1458499" y="2606604"/>
                                <a:pt x="1339096" y="2622487"/>
                                <a:pt x="1293717" y="2495426"/>
                              </a:cubicBezTo>
                              <a:cubicBezTo>
                                <a:pt x="1248339" y="2622487"/>
                                <a:pt x="1128936" y="2606604"/>
                                <a:pt x="1103499" y="2516698"/>
                              </a:cubicBezTo>
                              <a:lnTo>
                                <a:pt x="1101252" y="2501322"/>
                              </a:lnTo>
                              <a:lnTo>
                                <a:pt x="1077165" y="2537801"/>
                              </a:lnTo>
                              <a:cubicBezTo>
                                <a:pt x="1019818" y="2587028"/>
                                <a:pt x="925830" y="2556489"/>
                                <a:pt x="922369" y="2436610"/>
                              </a:cubicBezTo>
                              <a:cubicBezTo>
                                <a:pt x="839947" y="2543429"/>
                                <a:pt x="731297" y="2491426"/>
                                <a:pt x="734888" y="2398060"/>
                              </a:cubicBezTo>
                              <a:lnTo>
                                <a:pt x="737501" y="2382741"/>
                              </a:lnTo>
                              <a:lnTo>
                                <a:pt x="703321" y="2409993"/>
                              </a:lnTo>
                              <a:cubicBezTo>
                                <a:pt x="633569" y="2439089"/>
                                <a:pt x="553618" y="2381001"/>
                                <a:pt x="587371" y="2265919"/>
                              </a:cubicBezTo>
                              <a:cubicBezTo>
                                <a:pt x="475975" y="2342040"/>
                                <a:pt x="388712" y="2259008"/>
                                <a:pt x="420978" y="2171321"/>
                              </a:cubicBezTo>
                              <a:lnTo>
                                <a:pt x="426346" y="2161089"/>
                              </a:lnTo>
                              <a:lnTo>
                                <a:pt x="416114" y="2166457"/>
                              </a:lnTo>
                              <a:cubicBezTo>
                                <a:pt x="328427" y="2198724"/>
                                <a:pt x="245394" y="2111461"/>
                                <a:pt x="321515" y="2000064"/>
                              </a:cubicBezTo>
                              <a:cubicBezTo>
                                <a:pt x="192048" y="2038036"/>
                                <a:pt x="134715" y="1932102"/>
                                <a:pt x="192499" y="1858678"/>
                              </a:cubicBezTo>
                              <a:lnTo>
                                <a:pt x="200768" y="1850603"/>
                              </a:lnTo>
                              <a:lnTo>
                                <a:pt x="189375" y="1852547"/>
                              </a:lnTo>
                              <a:cubicBezTo>
                                <a:pt x="96009" y="1856138"/>
                                <a:pt x="44006" y="1747487"/>
                                <a:pt x="150825" y="1665065"/>
                              </a:cubicBezTo>
                              <a:cubicBezTo>
                                <a:pt x="30946" y="1661604"/>
                                <a:pt x="407" y="1567617"/>
                                <a:pt x="49634" y="1510270"/>
                              </a:cubicBezTo>
                              <a:lnTo>
                                <a:pt x="86113" y="1486184"/>
                              </a:lnTo>
                              <a:lnTo>
                                <a:pt x="70739" y="1483937"/>
                              </a:lnTo>
                              <a:cubicBezTo>
                                <a:pt x="-19168" y="1458500"/>
                                <a:pt x="-35050" y="1339097"/>
                                <a:pt x="92010" y="1293718"/>
                              </a:cubicBezTo>
                              <a:cubicBezTo>
                                <a:pt x="-35050" y="1248340"/>
                                <a:pt x="-19168" y="1128937"/>
                                <a:pt x="70739" y="1103500"/>
                              </a:cubicBezTo>
                              <a:lnTo>
                                <a:pt x="86114" y="1101253"/>
                              </a:lnTo>
                              <a:lnTo>
                                <a:pt x="49634" y="1077166"/>
                              </a:lnTo>
                              <a:cubicBezTo>
                                <a:pt x="407" y="1019820"/>
                                <a:pt x="30946" y="925832"/>
                                <a:pt x="150825" y="922370"/>
                              </a:cubicBezTo>
                              <a:cubicBezTo>
                                <a:pt x="44006" y="839949"/>
                                <a:pt x="96009" y="731298"/>
                                <a:pt x="189375" y="734889"/>
                              </a:cubicBezTo>
                              <a:lnTo>
                                <a:pt x="200767" y="736833"/>
                              </a:lnTo>
                              <a:lnTo>
                                <a:pt x="192499" y="728759"/>
                              </a:lnTo>
                              <a:cubicBezTo>
                                <a:pt x="134715" y="655335"/>
                                <a:pt x="192049" y="549401"/>
                                <a:pt x="321516" y="587372"/>
                              </a:cubicBezTo>
                              <a:cubicBezTo>
                                <a:pt x="245395" y="475976"/>
                                <a:pt x="328427" y="388713"/>
                                <a:pt x="416114" y="420980"/>
                              </a:cubicBezTo>
                              <a:lnTo>
                                <a:pt x="426347" y="426349"/>
                              </a:lnTo>
                              <a:lnTo>
                                <a:pt x="420979" y="416115"/>
                              </a:lnTo>
                              <a:cubicBezTo>
                                <a:pt x="388712" y="328428"/>
                                <a:pt x="475975" y="245396"/>
                                <a:pt x="587372" y="321517"/>
                              </a:cubicBezTo>
                              <a:cubicBezTo>
                                <a:pt x="549400" y="192050"/>
                                <a:pt x="655334" y="134716"/>
                                <a:pt x="728758" y="192500"/>
                              </a:cubicBezTo>
                              <a:lnTo>
                                <a:pt x="736832" y="200768"/>
                              </a:lnTo>
                              <a:lnTo>
                                <a:pt x="734888" y="189377"/>
                              </a:lnTo>
                              <a:cubicBezTo>
                                <a:pt x="731297" y="96010"/>
                                <a:pt x="839948" y="44008"/>
                                <a:pt x="922370" y="150826"/>
                              </a:cubicBezTo>
                              <a:cubicBezTo>
                                <a:pt x="925831" y="30947"/>
                                <a:pt x="1019818" y="408"/>
                                <a:pt x="1077165" y="49635"/>
                              </a:cubicBezTo>
                              <a:lnTo>
                                <a:pt x="1101686" y="86772"/>
                              </a:lnTo>
                              <a:lnTo>
                                <a:pt x="1102495" y="74529"/>
                              </a:lnTo>
                              <a:cubicBezTo>
                                <a:pt x="1112942" y="32385"/>
                                <a:pt x="1143619" y="5591"/>
                                <a:pt x="1178351" y="781"/>
                              </a:cubicBez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花边圆形2 1" coordsize="2587436,2587437" path="m1293718,105586c637531,105586,105586,637531,105586,1293718c105586,1949905,637531,2481850,1293718,2481850c1949905,2481850,2481850,1949905,2481850,1293718c2481850,637531,1949905,105586,1293718,105586xm1178351,781c1220450,-5049,1268508,21422,1293718,92011c1318929,21422,1366986,-5049,1409085,781c1434345,4279,1457459,19405,1472207,43607l1484604,88506l1510269,49635c1567616,408,1661604,30947,1665065,150827c1738329,55877,1832316,86415,1849776,159948l1847820,203618l1858676,192501c1932101,134716,2038035,192050,2000063,321517c2099082,253854,2179033,311942,2172915,387271l2157560,428199l2171320,420980c2259007,388713,2342040,475977,2265919,587373c2381000,553620,2439088,633571,2409992,703323l2382741,737503l2398059,734889c2491425,731298,2543428,839949,2436609,922371c2556489,925832,2587027,1019820,2537801,1077167l2501321,1101253l2516697,1103501c2606603,1128937,2622486,1248340,2495425,1293719c2608368,1334056,2608368,1432880,2543829,1472208l2498930,1484605l2537800,1510270c2587027,1567617,2556488,1661605,2436609,1665066c2531559,1738330,2501021,1832318,2427488,1849777l2383816,1847821l2394935,1858678c2452719,1932103,2395386,2038037,2265918,2000065c2333581,2099084,2275494,2179035,2200165,2172917l2159237,2157562l2166455,2171321c2198722,2259008,2111459,2342041,2000062,2265920c2033815,2381001,1953865,2439089,1884113,2409993l1849933,2382742l1852546,2398060c1856137,2491426,1747486,2543429,1665064,2436610c1661603,2556490,1567616,2587028,1510269,2537802l1486184,2501323l1483936,2516698c1458499,2606604,1339096,2622487,1293717,2495426c1248339,2622487,1128936,2606604,1103499,2516698l1101252,2501322l1077165,2537801c1019818,2587028,925830,2556489,922369,2436610c839947,2543429,731297,2491426,734888,2398060l737501,2382741l703321,2409993c633569,2439089,553618,2381001,587371,2265919c475975,2342040,388712,2259008,420978,2171321l426346,2161089l416114,2166457c328427,2198724,245394,2111461,321515,2000064c192048,2038036,134715,1932102,192499,1858678l200768,1850603l189375,1852547c96009,1856138,44006,1747487,150825,1665065c30946,1661604,407,1567617,49634,1510270l86113,1486184l70739,1483937c-19168,1458500,-35050,1339097,92010,1293718c-35050,1248340,-19168,1128937,70739,1103500l86114,1101253l49634,1077166c407,1019820,30946,925832,150825,922370c44006,839949,96009,731298,189375,734889l200767,736833l192499,728759c134715,655335,192049,549401,321516,587372c245395,475976,328427,388713,416114,420980l426347,426349l420979,416115c388712,328428,475975,245396,587372,321517c549400,192050,655334,134716,728758,192500l736832,200768l734888,189377c731297,96010,839948,44008,922370,150826c925831,30947,1019818,408,1077165,49635l1101686,86772l1102495,74529c1112942,32385,1143619,5591,1178351,781xe" fillcolor="#9cbee0" stroked="f" o:allowincell="f" style="position:absolute;margin-left:306.35pt;margin-top:10.25pt;width:56.15pt;height:26.6pt;mso-wrap-style:none;v-text-anchor:middle">
                <v:fill o:detectmouseclick="t" color2="#bbd5f0"/>
                <v:stroke color="#3465a4" joinstyle="round" endcap="flat"/>
                <w10:wrap type="none"/>
              </v:shape>
            </w:pict>
          </mc:Fallback>
        </mc:AlternateContent>
      </w:r>
      <w:r>
        <w:rPr>
          <w:b/>
          <w:bCs/>
          <w:sz w:val="24"/>
          <w:szCs w:val="24"/>
          <w:lang w:val="en-US" w:eastAsia="zh-CN"/>
        </w:rPr>
        <w:t>归纳总结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b/>
          <w:b/>
          <w:bCs/>
          <w:sz w:val="24"/>
          <w:szCs w:val="24"/>
          <w:lang w:val="en-US" w:eastAsia="zh-CN"/>
        </w:rPr>
      </w:pPr>
      <w:r>
        <w:rPr>
          <w:rFonts w:eastAsia="Times New Roman"/>
          <w:b/>
          <w:bCs/>
          <w:sz w:val="24"/>
          <w:szCs w:val="24"/>
          <w:lang w:val="en-US" w:eastAsia="zh-CN"/>
        </w:rPr>
        <w:t xml:space="preserve">   </w:t>
      </w:r>
      <w:r>
        <w:rPr>
          <w:b w:val="false"/>
          <w:bCs w:val="false"/>
          <w:sz w:val="21"/>
          <w:szCs w:val="21"/>
          <w:lang w:val="en-US" w:eastAsia="zh-CN"/>
        </w:rPr>
        <w:t>让学生自己设计思维导图，选两幅</w:t>
      </w:r>
      <w:r>
        <w:rPr>
          <w:b w:val="false"/>
          <w:bCs w:val="false"/>
          <w:color w:val="FF0000"/>
          <w:sz w:val="21"/>
          <w:szCs w:val="21"/>
          <w:lang w:val="en-US" w:eastAsia="zh-CN"/>
        </w:rPr>
        <w:t>进行</w:t>
      </w:r>
      <w:r>
        <w:rPr>
          <w:b w:val="false"/>
          <w:bCs w:val="false"/>
          <w:sz w:val="21"/>
          <w:szCs w:val="21"/>
          <w:lang w:val="en-US" w:eastAsia="zh-CN"/>
        </w:rPr>
        <w:t>展示，</w:t>
      </w:r>
      <w:r>
        <w:rPr>
          <w:b w:val="false"/>
          <w:bCs w:val="false"/>
          <w:color w:val="FF0000"/>
          <w:sz w:val="21"/>
          <w:szCs w:val="21"/>
          <w:lang w:val="en-US" w:eastAsia="zh-CN"/>
        </w:rPr>
        <w:t>然后是</w:t>
      </w:r>
      <w:r>
        <w:rPr>
          <w:b w:val="false"/>
          <w:bCs w:val="false"/>
          <w:sz w:val="21"/>
          <w:szCs w:val="21"/>
          <w:lang w:val="en-US" w:eastAsia="zh-CN"/>
        </w:rPr>
        <w:t>教师展示。</w:t>
      </w:r>
      <w:r>
        <w:rPr>
          <w:b/>
          <w:bCs/>
          <w:color w:val="FF0000"/>
          <w:sz w:val="21"/>
          <w:szCs w:val="21"/>
          <w:lang w:val="en-US" w:eastAsia="zh-CN"/>
        </w:rPr>
        <w:t>设计意图</w:t>
      </w:r>
      <w:r>
        <w:rPr>
          <w:rFonts w:eastAsia="Times New Roman"/>
          <w:b/>
          <w:bCs/>
          <w:color w:val="FF0000"/>
          <w:sz w:val="21"/>
          <w:szCs w:val="21"/>
          <w:lang w:val="en-US" w:eastAsia="zh-CN"/>
        </w:rPr>
        <w:t xml:space="preserve"> </w:t>
      </w:r>
      <w:r>
        <w:rPr>
          <w:b w:val="false"/>
          <w:bCs w:val="false"/>
          <w:sz w:val="21"/>
          <w:szCs w:val="21"/>
          <w:lang w:val="en-US" w:eastAsia="zh-CN"/>
        </w:rPr>
        <w:t>这样既能培养学生动手能力，又能让学生对自己的学习过程进行评价。</w:t>
      </w:r>
      <w:r>
        <w:rPr>
          <w:rFonts w:eastAsia="Times New Roman"/>
          <w:b/>
          <w:bCs/>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b/>
          <w:b/>
          <w:bCs/>
          <w:sz w:val="24"/>
          <w:szCs w:val="24"/>
          <w:lang w:val="en-US" w:eastAsia="zh-CN"/>
        </w:rPr>
      </w:pPr>
      <w:r>
        <w:rPr>
          <w:rFonts w:eastAsia="Times New Roman"/>
          <w:b/>
          <w:bCs/>
          <w:sz w:val="24"/>
          <w:szCs w:val="24"/>
          <w:lang w:val="en-US" w:eastAsia="zh-CN"/>
        </w:rPr>
        <w:t xml:space="preserve">    </w:t>
      </w:r>
      <w:r>
        <w:rPr>
          <w:b/>
          <w:bCs/>
          <w:sz w:val="24"/>
          <w:szCs w:val="24"/>
          <w:lang w:val="en-US" w:eastAsia="zh-CN"/>
        </w:rPr>
        <w:t>（六）课堂练习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通过选择、判断的方式检验学生的学习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b w:val="false"/>
          <w:b w:val="false"/>
          <w:bCs w:val="false"/>
          <w:sz w:val="24"/>
          <w:szCs w:val="24"/>
          <w:lang w:val="en-US" w:eastAsia="zh-CN"/>
        </w:rPr>
      </w:pPr>
      <w:r>
        <w:rPr>
          <w:rFonts w:eastAsia="Times New Roman"/>
          <w:b/>
          <w:bCs/>
          <w:sz w:val="24"/>
          <w:szCs w:val="24"/>
          <w:lang w:val="en-US" w:eastAsia="zh-CN"/>
        </w:rPr>
        <w:t xml:space="preserve">    </w:t>
      </w:r>
      <w:r>
        <w:rPr>
          <w:b/>
          <w:bCs/>
          <w:sz w:val="24"/>
          <w:szCs w:val="24"/>
          <w:lang w:val="en-US" w:eastAsia="zh-CN"/>
        </w:rPr>
        <w:t>（七）作业布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b w:val="false"/>
          <w:b w:val="false"/>
          <w:bCs w:val="false"/>
          <w:color w:val="000000"/>
          <w:sz w:val="24"/>
          <w:szCs w:val="24"/>
          <w:lang w:val="en-US" w:eastAsia="zh-CN"/>
        </w:rPr>
      </w:pP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展示傻二孔的遗言：希望以后不要再有人因为一句话就掉了脑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b w:val="false"/>
          <w:b w:val="false"/>
          <w:bCs w:val="false"/>
          <w:sz w:val="24"/>
          <w:szCs w:val="24"/>
          <w:lang w:val="en-US" w:eastAsia="zh-CN"/>
        </w:rPr>
      </w:pPr>
      <w:r>
        <mc:AlternateContent>
          <mc:Choice Requires="wps">
            <w:drawing>
              <wp:anchor behindDoc="0" distT="0" distB="0" distL="114935" distR="114935" simplePos="0" locked="0" layoutInCell="0" allowOverlap="1" relativeHeight="4">
                <wp:simplePos x="0" y="0"/>
                <wp:positionH relativeFrom="column">
                  <wp:posOffset>1176655</wp:posOffset>
                </wp:positionH>
                <wp:positionV relativeFrom="paragraph">
                  <wp:posOffset>734695</wp:posOffset>
                </wp:positionV>
                <wp:extent cx="761365" cy="328295"/>
                <wp:effectExtent l="635" t="1270" r="0" b="0"/>
                <wp:wrapNone/>
                <wp:docPr id="3" name="花边圆形2 1"/>
                <a:graphic xmlns:a="http://schemas.openxmlformats.org/drawingml/2006/main">
                  <a:graphicData uri="http://schemas.microsoft.com/office/word/2010/wordprocessingShape">
                    <wps:wsp>
                      <wps:cNvSpPr/>
                      <wps:spPr>
                        <a:xfrm>
                          <a:off x="0" y="0"/>
                          <a:ext cx="761400" cy="328320"/>
                        </a:xfrm>
                        <a:custGeom>
                          <a:avLst/>
                          <a:gdLst/>
                          <a:ahLst/>
                          <a:rect l="l" t="t" r="r" b="b"/>
                          <a:pathLst>
                            <a:path w="2587436" h="2587437">
                              <a:moveTo>
                                <a:pt x="1293718" y="105586"/>
                              </a:moveTo>
                              <a:cubicBezTo>
                                <a:pt x="637531" y="105586"/>
                                <a:pt x="105586" y="637531"/>
                                <a:pt x="105586" y="1293718"/>
                              </a:cubicBezTo>
                              <a:cubicBezTo>
                                <a:pt x="105586" y="1949905"/>
                                <a:pt x="637531" y="2481850"/>
                                <a:pt x="1293718" y="2481850"/>
                              </a:cubicBezTo>
                              <a:cubicBezTo>
                                <a:pt x="1949905" y="2481850"/>
                                <a:pt x="2481850" y="1949905"/>
                                <a:pt x="2481850" y="1293718"/>
                              </a:cubicBezTo>
                              <a:cubicBezTo>
                                <a:pt x="2481850" y="637531"/>
                                <a:pt x="1949905" y="105586"/>
                                <a:pt x="1293718" y="105586"/>
                              </a:cubicBezTo>
                              <a:close/>
                              <a:moveTo>
                                <a:pt x="1178351" y="781"/>
                              </a:moveTo>
                              <a:cubicBezTo>
                                <a:pt x="1220450" y="-5049"/>
                                <a:pt x="1268508" y="21422"/>
                                <a:pt x="1293718" y="92011"/>
                              </a:cubicBezTo>
                              <a:cubicBezTo>
                                <a:pt x="1318929" y="21422"/>
                                <a:pt x="1366986" y="-5049"/>
                                <a:pt x="1409085" y="781"/>
                              </a:cubicBezTo>
                              <a:cubicBezTo>
                                <a:pt x="1434345" y="4279"/>
                                <a:pt x="1457459" y="19405"/>
                                <a:pt x="1472207" y="43607"/>
                              </a:cubicBezTo>
                              <a:lnTo>
                                <a:pt x="1484604" y="88506"/>
                              </a:lnTo>
                              <a:lnTo>
                                <a:pt x="1510269" y="49635"/>
                              </a:lnTo>
                              <a:cubicBezTo>
                                <a:pt x="1567616" y="408"/>
                                <a:pt x="1661604" y="30947"/>
                                <a:pt x="1665065" y="150827"/>
                              </a:cubicBezTo>
                              <a:cubicBezTo>
                                <a:pt x="1738329" y="55877"/>
                                <a:pt x="1832316" y="86415"/>
                                <a:pt x="1849776" y="159948"/>
                              </a:cubicBezTo>
                              <a:lnTo>
                                <a:pt x="1847820" y="203618"/>
                              </a:lnTo>
                              <a:lnTo>
                                <a:pt x="1858676" y="192501"/>
                              </a:lnTo>
                              <a:cubicBezTo>
                                <a:pt x="1932101" y="134716"/>
                                <a:pt x="2038035" y="192050"/>
                                <a:pt x="2000063" y="321517"/>
                              </a:cubicBezTo>
                              <a:cubicBezTo>
                                <a:pt x="2099082" y="253854"/>
                                <a:pt x="2179033" y="311942"/>
                                <a:pt x="2172915" y="387271"/>
                              </a:cubicBezTo>
                              <a:lnTo>
                                <a:pt x="2157560" y="428199"/>
                              </a:lnTo>
                              <a:lnTo>
                                <a:pt x="2171320" y="420980"/>
                              </a:lnTo>
                              <a:cubicBezTo>
                                <a:pt x="2259007" y="388713"/>
                                <a:pt x="2342040" y="475977"/>
                                <a:pt x="2265919" y="587373"/>
                              </a:cubicBezTo>
                              <a:cubicBezTo>
                                <a:pt x="2381000" y="553620"/>
                                <a:pt x="2439088" y="633571"/>
                                <a:pt x="2409992" y="703323"/>
                              </a:cubicBezTo>
                              <a:lnTo>
                                <a:pt x="2382741" y="737503"/>
                              </a:lnTo>
                              <a:lnTo>
                                <a:pt x="2398059" y="734889"/>
                              </a:lnTo>
                              <a:cubicBezTo>
                                <a:pt x="2491425" y="731298"/>
                                <a:pt x="2543428" y="839949"/>
                                <a:pt x="2436609" y="922371"/>
                              </a:cubicBezTo>
                              <a:cubicBezTo>
                                <a:pt x="2556489" y="925832"/>
                                <a:pt x="2587027" y="1019820"/>
                                <a:pt x="2537801" y="1077167"/>
                              </a:cubicBezTo>
                              <a:lnTo>
                                <a:pt x="2501321" y="1101253"/>
                              </a:lnTo>
                              <a:lnTo>
                                <a:pt x="2516697" y="1103501"/>
                              </a:lnTo>
                              <a:cubicBezTo>
                                <a:pt x="2606603" y="1128937"/>
                                <a:pt x="2622486" y="1248340"/>
                                <a:pt x="2495425" y="1293719"/>
                              </a:cubicBezTo>
                              <a:cubicBezTo>
                                <a:pt x="2608368" y="1334056"/>
                                <a:pt x="2608368" y="1432880"/>
                                <a:pt x="2543829" y="1472208"/>
                              </a:cubicBezTo>
                              <a:lnTo>
                                <a:pt x="2498930" y="1484605"/>
                              </a:lnTo>
                              <a:lnTo>
                                <a:pt x="2537800" y="1510270"/>
                              </a:lnTo>
                              <a:cubicBezTo>
                                <a:pt x="2587027" y="1567617"/>
                                <a:pt x="2556488" y="1661605"/>
                                <a:pt x="2436609" y="1665066"/>
                              </a:cubicBezTo>
                              <a:cubicBezTo>
                                <a:pt x="2531559" y="1738330"/>
                                <a:pt x="2501021" y="1832318"/>
                                <a:pt x="2427488" y="1849777"/>
                              </a:cubicBezTo>
                              <a:lnTo>
                                <a:pt x="2383816" y="1847821"/>
                              </a:lnTo>
                              <a:lnTo>
                                <a:pt x="2394935" y="1858678"/>
                              </a:lnTo>
                              <a:cubicBezTo>
                                <a:pt x="2452719" y="1932103"/>
                                <a:pt x="2395386" y="2038037"/>
                                <a:pt x="2265918" y="2000065"/>
                              </a:cubicBezTo>
                              <a:cubicBezTo>
                                <a:pt x="2333581" y="2099084"/>
                                <a:pt x="2275494" y="2179035"/>
                                <a:pt x="2200165" y="2172917"/>
                              </a:cubicBezTo>
                              <a:lnTo>
                                <a:pt x="2159237" y="2157562"/>
                              </a:lnTo>
                              <a:lnTo>
                                <a:pt x="2166455" y="2171321"/>
                              </a:lnTo>
                              <a:cubicBezTo>
                                <a:pt x="2198722" y="2259008"/>
                                <a:pt x="2111459" y="2342041"/>
                                <a:pt x="2000062" y="2265920"/>
                              </a:cubicBezTo>
                              <a:cubicBezTo>
                                <a:pt x="2033815" y="2381001"/>
                                <a:pt x="1953865" y="2439089"/>
                                <a:pt x="1884113" y="2409993"/>
                              </a:cubicBezTo>
                              <a:lnTo>
                                <a:pt x="1849933" y="2382742"/>
                              </a:lnTo>
                              <a:lnTo>
                                <a:pt x="1852546" y="2398060"/>
                              </a:lnTo>
                              <a:cubicBezTo>
                                <a:pt x="1856137" y="2491426"/>
                                <a:pt x="1747486" y="2543429"/>
                                <a:pt x="1665064" y="2436610"/>
                              </a:cubicBezTo>
                              <a:cubicBezTo>
                                <a:pt x="1661603" y="2556490"/>
                                <a:pt x="1567616" y="2587028"/>
                                <a:pt x="1510269" y="2537802"/>
                              </a:cubicBezTo>
                              <a:lnTo>
                                <a:pt x="1486184" y="2501323"/>
                              </a:lnTo>
                              <a:lnTo>
                                <a:pt x="1483936" y="2516698"/>
                              </a:lnTo>
                              <a:cubicBezTo>
                                <a:pt x="1458499" y="2606604"/>
                                <a:pt x="1339096" y="2622487"/>
                                <a:pt x="1293717" y="2495426"/>
                              </a:cubicBezTo>
                              <a:cubicBezTo>
                                <a:pt x="1248339" y="2622487"/>
                                <a:pt x="1128936" y="2606604"/>
                                <a:pt x="1103499" y="2516698"/>
                              </a:cubicBezTo>
                              <a:lnTo>
                                <a:pt x="1101252" y="2501322"/>
                              </a:lnTo>
                              <a:lnTo>
                                <a:pt x="1077165" y="2537801"/>
                              </a:lnTo>
                              <a:cubicBezTo>
                                <a:pt x="1019818" y="2587028"/>
                                <a:pt x="925830" y="2556489"/>
                                <a:pt x="922369" y="2436610"/>
                              </a:cubicBezTo>
                              <a:cubicBezTo>
                                <a:pt x="839947" y="2543429"/>
                                <a:pt x="731297" y="2491426"/>
                                <a:pt x="734888" y="2398060"/>
                              </a:cubicBezTo>
                              <a:lnTo>
                                <a:pt x="737501" y="2382741"/>
                              </a:lnTo>
                              <a:lnTo>
                                <a:pt x="703321" y="2409993"/>
                              </a:lnTo>
                              <a:cubicBezTo>
                                <a:pt x="633569" y="2439089"/>
                                <a:pt x="553618" y="2381001"/>
                                <a:pt x="587371" y="2265919"/>
                              </a:cubicBezTo>
                              <a:cubicBezTo>
                                <a:pt x="475975" y="2342040"/>
                                <a:pt x="388712" y="2259008"/>
                                <a:pt x="420978" y="2171321"/>
                              </a:cubicBezTo>
                              <a:lnTo>
                                <a:pt x="426346" y="2161089"/>
                              </a:lnTo>
                              <a:lnTo>
                                <a:pt x="416114" y="2166457"/>
                              </a:lnTo>
                              <a:cubicBezTo>
                                <a:pt x="328427" y="2198724"/>
                                <a:pt x="245394" y="2111461"/>
                                <a:pt x="321515" y="2000064"/>
                              </a:cubicBezTo>
                              <a:cubicBezTo>
                                <a:pt x="192048" y="2038036"/>
                                <a:pt x="134715" y="1932102"/>
                                <a:pt x="192499" y="1858678"/>
                              </a:cubicBezTo>
                              <a:lnTo>
                                <a:pt x="200768" y="1850603"/>
                              </a:lnTo>
                              <a:lnTo>
                                <a:pt x="189375" y="1852547"/>
                              </a:lnTo>
                              <a:cubicBezTo>
                                <a:pt x="96009" y="1856138"/>
                                <a:pt x="44006" y="1747487"/>
                                <a:pt x="150825" y="1665065"/>
                              </a:cubicBezTo>
                              <a:cubicBezTo>
                                <a:pt x="30946" y="1661604"/>
                                <a:pt x="407" y="1567617"/>
                                <a:pt x="49634" y="1510270"/>
                              </a:cubicBezTo>
                              <a:lnTo>
                                <a:pt x="86113" y="1486184"/>
                              </a:lnTo>
                              <a:lnTo>
                                <a:pt x="70739" y="1483937"/>
                              </a:lnTo>
                              <a:cubicBezTo>
                                <a:pt x="-19168" y="1458500"/>
                                <a:pt x="-35050" y="1339097"/>
                                <a:pt x="92010" y="1293718"/>
                              </a:cubicBezTo>
                              <a:cubicBezTo>
                                <a:pt x="-35050" y="1248340"/>
                                <a:pt x="-19168" y="1128937"/>
                                <a:pt x="70739" y="1103500"/>
                              </a:cubicBezTo>
                              <a:lnTo>
                                <a:pt x="86114" y="1101253"/>
                              </a:lnTo>
                              <a:lnTo>
                                <a:pt x="49634" y="1077166"/>
                              </a:lnTo>
                              <a:cubicBezTo>
                                <a:pt x="407" y="1019820"/>
                                <a:pt x="30946" y="925832"/>
                                <a:pt x="150825" y="922370"/>
                              </a:cubicBezTo>
                              <a:cubicBezTo>
                                <a:pt x="44006" y="839949"/>
                                <a:pt x="96009" y="731298"/>
                                <a:pt x="189375" y="734889"/>
                              </a:cubicBezTo>
                              <a:lnTo>
                                <a:pt x="200767" y="736833"/>
                              </a:lnTo>
                              <a:lnTo>
                                <a:pt x="192499" y="728759"/>
                              </a:lnTo>
                              <a:cubicBezTo>
                                <a:pt x="134715" y="655335"/>
                                <a:pt x="192049" y="549401"/>
                                <a:pt x="321516" y="587372"/>
                              </a:cubicBezTo>
                              <a:cubicBezTo>
                                <a:pt x="245395" y="475976"/>
                                <a:pt x="328427" y="388713"/>
                                <a:pt x="416114" y="420980"/>
                              </a:cubicBezTo>
                              <a:lnTo>
                                <a:pt x="426347" y="426349"/>
                              </a:lnTo>
                              <a:lnTo>
                                <a:pt x="420979" y="416115"/>
                              </a:lnTo>
                              <a:cubicBezTo>
                                <a:pt x="388712" y="328428"/>
                                <a:pt x="475975" y="245396"/>
                                <a:pt x="587372" y="321517"/>
                              </a:cubicBezTo>
                              <a:cubicBezTo>
                                <a:pt x="549400" y="192050"/>
                                <a:pt x="655334" y="134716"/>
                                <a:pt x="728758" y="192500"/>
                              </a:cubicBezTo>
                              <a:lnTo>
                                <a:pt x="736832" y="200768"/>
                              </a:lnTo>
                              <a:lnTo>
                                <a:pt x="734888" y="189377"/>
                              </a:lnTo>
                              <a:cubicBezTo>
                                <a:pt x="731297" y="96010"/>
                                <a:pt x="839948" y="44008"/>
                                <a:pt x="922370" y="150826"/>
                              </a:cubicBezTo>
                              <a:cubicBezTo>
                                <a:pt x="925831" y="30947"/>
                                <a:pt x="1019818" y="408"/>
                                <a:pt x="1077165" y="49635"/>
                              </a:cubicBezTo>
                              <a:lnTo>
                                <a:pt x="1101686" y="86772"/>
                              </a:lnTo>
                              <a:lnTo>
                                <a:pt x="1102495" y="74529"/>
                              </a:lnTo>
                              <a:cubicBezTo>
                                <a:pt x="1112942" y="32385"/>
                                <a:pt x="1143619" y="5591"/>
                                <a:pt x="1178351" y="781"/>
                              </a:cubicBez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花边圆形2 1" coordsize="2587436,2587437" path="m1293718,105586c637531,105586,105586,637531,105586,1293718c105586,1949905,637531,2481850,1293718,2481850c1949905,2481850,2481850,1949905,2481850,1293718c2481850,637531,1949905,105586,1293718,105586xm1178351,781c1220450,-5049,1268508,21422,1293718,92011c1318929,21422,1366986,-5049,1409085,781c1434345,4279,1457459,19405,1472207,43607l1484604,88506l1510269,49635c1567616,408,1661604,30947,1665065,150827c1738329,55877,1832316,86415,1849776,159948l1847820,203618l1858676,192501c1932101,134716,2038035,192050,2000063,321517c2099082,253854,2179033,311942,2172915,387271l2157560,428199l2171320,420980c2259007,388713,2342040,475977,2265919,587373c2381000,553620,2439088,633571,2409992,703323l2382741,737503l2398059,734889c2491425,731298,2543428,839949,2436609,922371c2556489,925832,2587027,1019820,2537801,1077167l2501321,1101253l2516697,1103501c2606603,1128937,2622486,1248340,2495425,1293719c2608368,1334056,2608368,1432880,2543829,1472208l2498930,1484605l2537800,1510270c2587027,1567617,2556488,1661605,2436609,1665066c2531559,1738330,2501021,1832318,2427488,1849777l2383816,1847821l2394935,1858678c2452719,1932103,2395386,2038037,2265918,2000065c2333581,2099084,2275494,2179035,2200165,2172917l2159237,2157562l2166455,2171321c2198722,2259008,2111459,2342041,2000062,2265920c2033815,2381001,1953865,2439089,1884113,2409993l1849933,2382742l1852546,2398060c1856137,2491426,1747486,2543429,1665064,2436610c1661603,2556490,1567616,2587028,1510269,2537802l1486184,2501323l1483936,2516698c1458499,2606604,1339096,2622487,1293717,2495426c1248339,2622487,1128936,2606604,1103499,2516698l1101252,2501322l1077165,2537801c1019818,2587028,925830,2556489,922369,2436610c839947,2543429,731297,2491426,734888,2398060l737501,2382741l703321,2409993c633569,2439089,553618,2381001,587371,2265919c475975,2342040,388712,2259008,420978,2171321l426346,2161089l416114,2166457c328427,2198724,245394,2111461,321515,2000064c192048,2038036,134715,1932102,192499,1858678l200768,1850603l189375,1852547c96009,1856138,44006,1747487,150825,1665065c30946,1661604,407,1567617,49634,1510270l86113,1486184l70739,1483937c-19168,1458500,-35050,1339097,92010,1293718c-35050,1248340,-19168,1128937,70739,1103500l86114,1101253l49634,1077166c407,1019820,30946,925832,150825,922370c44006,839949,96009,731298,189375,734889l200767,736833l192499,728759c134715,655335,192049,549401,321516,587372c245395,475976,328427,388713,416114,420980l426347,426349l420979,416115c388712,328428,475975,245396,587372,321517c549400,192050,655334,134716,728758,192500l736832,200768l734888,189377c731297,96010,839948,44008,922370,150826c925831,30947,1019818,408,1077165,49635l1101686,86772l1102495,74529c1112942,32385,1143619,5591,1178351,781xe" fillcolor="#9cbee0" stroked="f" o:allowincell="f" style="position:absolute;margin-left:92.65pt;margin-top:57.85pt;width:59.9pt;height:25.8pt;mso-wrap-style:none;v-text-anchor:middle">
                <v:fill o:detectmouseclick="t" color2="#bbd5f0"/>
                <v:stroke color="#3465a4" joinstyle="round" endcap="flat"/>
                <w10:wrap type="none"/>
              </v:shape>
            </w:pict>
          </mc:Fallback>
        </mc:AlternateContent>
      </w:r>
      <w:r>
        <w:rPr>
          <w:b w:val="false"/>
          <w:bCs w:val="false"/>
          <w:color w:val="000000"/>
          <w:sz w:val="24"/>
          <w:szCs w:val="24"/>
          <w:lang w:val="en-US" w:eastAsia="zh-CN"/>
        </w:rPr>
        <w:t>再展示一段</w:t>
      </w:r>
      <w:r>
        <w:rPr>
          <w:b w:val="false"/>
          <w:bCs w:val="false"/>
          <w:sz w:val="24"/>
          <w:szCs w:val="24"/>
          <w:lang w:val="en-US" w:eastAsia="zh-CN"/>
        </w:rPr>
        <w:t>关于民主政治建设的材料：</w:t>
      </w:r>
      <w:r>
        <w:rPr>
          <w:b/>
          <w:bCs/>
          <w:sz w:val="24"/>
          <w:szCs w:val="24"/>
          <w:lang w:val="en-US" w:eastAsia="zh-CN"/>
        </w:rPr>
        <w:t>中共中央总书记、中共中央军委主席习近平２２日在北京指出，要加强对权力运行的制约和监督，把权力关进制度的笼子里，形成不敢腐的惩戒机制、不能腐的防范机制、不易腐的保障机制。</w:t>
      </w:r>
      <w:r>
        <w:rPr>
          <w:b w:val="false"/>
          <w:bCs w:val="false"/>
          <w:sz w:val="24"/>
          <w:szCs w:val="24"/>
          <w:lang w:val="en-US" w:eastAsia="zh-CN"/>
        </w:rPr>
        <w:t>让学生谈谈学习本课之后对我国当今民主政治建设有什么建议，也可以写成</w:t>
      </w:r>
      <w:r>
        <w:rPr>
          <w:b w:val="false"/>
          <w:bCs w:val="false"/>
          <w:sz w:val="24"/>
          <w:szCs w:val="24"/>
          <w:lang w:val="en-US" w:eastAsia="zh-CN"/>
        </w:rPr>
        <w:t>300</w:t>
      </w:r>
      <w:r>
        <w:rPr>
          <w:b w:val="false"/>
          <w:bCs w:val="false"/>
          <w:sz w:val="24"/>
          <w:szCs w:val="24"/>
          <w:lang w:val="en-US" w:eastAsia="zh-CN"/>
        </w:rPr>
        <w:t>字左右的小论文。</w:t>
      </w:r>
      <w:r>
        <w:rPr>
          <w:b/>
          <w:bCs/>
          <w:color w:val="FF0000"/>
          <w:sz w:val="24"/>
          <w:szCs w:val="24"/>
          <w:lang w:val="en-US" w:eastAsia="zh-CN"/>
        </w:rPr>
        <w:t>设计意图</w:t>
      </w:r>
      <w:r>
        <w:rPr>
          <w:rFonts w:eastAsia="Times New Roman"/>
          <w:b/>
          <w:bCs/>
          <w:color w:val="FF0000"/>
          <w:sz w:val="24"/>
          <w:szCs w:val="24"/>
          <w:lang w:val="en-US" w:eastAsia="zh-CN"/>
        </w:rPr>
        <w:t xml:space="preserve"> </w:t>
      </w:r>
      <w:r>
        <w:rPr>
          <w:b/>
          <w:bCs/>
          <w:color w:val="FF0000"/>
          <w:sz w:val="24"/>
          <w:szCs w:val="24"/>
          <w:lang w:val="en-US" w:eastAsia="zh-CN"/>
        </w:rPr>
        <w:t>是将</w:t>
      </w:r>
      <w:r>
        <w:rPr>
          <w:b w:val="false"/>
          <w:bCs w:val="false"/>
          <w:sz w:val="24"/>
          <w:szCs w:val="24"/>
          <w:lang w:val="en-US" w:eastAsia="zh-CN"/>
        </w:rPr>
        <w:t>历史与现实相结合，培养学生解决历史问题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b/>
          <w:b/>
          <w:bCs/>
          <w:sz w:val="24"/>
          <w:szCs w:val="24"/>
          <w:lang w:val="en-US" w:eastAsia="zh-CN"/>
        </w:rPr>
      </w:pPr>
      <w:r>
        <w:rPr>
          <w:b/>
          <w:bCs/>
          <w:sz w:val="24"/>
          <w:szCs w:val="24"/>
          <w:lang w:val="en-US" w:eastAsia="zh-CN"/>
        </w:rPr>
        <w:t>（八）板书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b w:val="false"/>
          <w:b w:val="false"/>
          <w:bCs w:val="false"/>
          <w:sz w:val="21"/>
          <w:szCs w:val="21"/>
          <w:lang w:val="en-US" w:eastAsia="zh-CN"/>
        </w:rPr>
      </w:pPr>
      <w:r>
        <w:rPr>
          <w:b w:val="false"/>
          <w:bCs w:val="false"/>
          <w:sz w:val="24"/>
          <w:szCs w:val="24"/>
          <w:lang w:val="en-US" w:eastAsia="zh-CN"/>
        </w:rPr>
        <w:t>以框架式结构为主，帮助学生理清思路，整体把握课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b/>
          <w:b/>
          <w:bCs/>
          <w:sz w:val="24"/>
          <w:szCs w:val="24"/>
          <w:lang w:val="en-US" w:eastAsia="zh-CN"/>
        </w:rPr>
      </w:pPr>
      <w:r>
        <w:rPr>
          <w:b/>
          <w:bCs/>
          <w:sz w:val="24"/>
          <w:szCs w:val="24"/>
          <w:lang w:val="en-US" w:eastAsia="zh-CN"/>
        </w:rPr>
        <w:t>（九）设计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firstLine="420"/>
        <w:jc w:val="both"/>
        <w:textAlignment w:val="auto"/>
        <w:rPr>
          <w:b w:val="false"/>
          <w:b w:val="false"/>
          <w:bCs w:val="false"/>
          <w:sz w:val="24"/>
          <w:szCs w:val="24"/>
          <w:lang w:val="en-US" w:eastAsia="zh-CN"/>
        </w:rPr>
      </w:pPr>
      <w:r>
        <w:rPr>
          <w:b w:val="false"/>
          <w:bCs w:val="false"/>
          <w:sz w:val="24"/>
          <w:szCs w:val="24"/>
          <w:lang w:val="en-US" w:eastAsia="zh-CN"/>
        </w:rPr>
        <w:t>本堂课设计以虚拟故事情境贯穿课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firstLine="420"/>
        <w:jc w:val="both"/>
        <w:textAlignment w:val="auto"/>
        <w:rPr>
          <w:b w:val="false"/>
          <w:b w:val="false"/>
          <w:bCs w:val="false"/>
          <w:sz w:val="24"/>
          <w:szCs w:val="24"/>
          <w:lang w:val="en-US" w:eastAsia="zh-CN"/>
        </w:rPr>
      </w:pPr>
      <w:r>
        <w:rPr>
          <w:b w:val="false"/>
          <w:bCs w:val="false"/>
          <w:sz w:val="24"/>
          <w:szCs w:val="24"/>
          <w:lang w:val="en-US" w:eastAsia="zh-CN"/>
        </w:rPr>
        <w:t>发挥现代教育技术辅助教学的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firstLine="420"/>
        <w:jc w:val="both"/>
        <w:textAlignment w:val="auto"/>
        <w:rPr>
          <w:b w:val="false"/>
          <w:b w:val="false"/>
          <w:bCs w:val="false"/>
          <w:sz w:val="24"/>
          <w:szCs w:val="24"/>
          <w:lang w:val="en-US" w:eastAsia="zh-CN"/>
        </w:rPr>
      </w:pPr>
      <w:r>
        <w:rPr>
          <w:b w:val="false"/>
          <w:bCs w:val="false"/>
          <w:sz w:val="24"/>
          <w:szCs w:val="24"/>
          <w:lang w:val="en-US" w:eastAsia="zh-CN"/>
        </w:rPr>
        <w:t>最大程度地贯彻新课程“以学生为主体，教师做引导，探究过程为主线”的理念（创设情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firstLine="420"/>
        <w:jc w:val="both"/>
        <w:textAlignment w:val="auto"/>
        <w:rPr>
          <w:b w:val="false"/>
          <w:b w:val="false"/>
          <w:bCs w:val="false"/>
          <w:sz w:val="24"/>
          <w:szCs w:val="24"/>
          <w:lang w:val="en-US" w:eastAsia="zh-CN"/>
        </w:rPr>
      </w:pPr>
      <w:r>
        <w:rPr>
          <w:b w:val="false"/>
          <w:bCs w:val="false"/>
          <w:sz w:val="24"/>
          <w:szCs w:val="24"/>
          <w:lang w:val="en-US" w:eastAsia="zh-CN"/>
        </w:rPr>
        <w:t>以</w:t>
      </w:r>
      <w:r>
        <w:rPr>
          <w:b/>
          <w:bCs/>
          <w:sz w:val="24"/>
          <w:szCs w:val="24"/>
          <w:lang w:val="en-US" w:eastAsia="zh-CN"/>
        </w:rPr>
        <w:t>“</w:t>
      </w:r>
      <w:r>
        <w:rPr>
          <w:b/>
          <w:bCs/>
          <w:color w:val="000000"/>
          <w:sz w:val="24"/>
          <w:szCs w:val="24"/>
          <w:lang w:val="en-US" w:eastAsia="zh-CN"/>
        </w:rPr>
        <w:t>知识改变命运，创新改变国家</w:t>
      </w:r>
      <w:r>
        <w:rPr>
          <w:b/>
          <w:bCs/>
          <w:sz w:val="24"/>
          <w:szCs w:val="24"/>
          <w:lang w:val="en-US" w:eastAsia="zh-CN"/>
        </w:rPr>
        <w:t>”</w:t>
      </w:r>
      <w:r>
        <w:rPr>
          <w:b w:val="false"/>
          <w:bCs w:val="false"/>
          <w:sz w:val="24"/>
          <w:szCs w:val="24"/>
          <w:lang w:val="en-US" w:eastAsia="zh-CN"/>
        </w:rPr>
        <w:t>为价值观主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firstLine="420"/>
        <w:jc w:val="both"/>
        <w:textAlignment w:val="auto"/>
        <w:rPr>
          <w:b w:val="false"/>
          <w:b w:val="false"/>
          <w:bCs w:val="false"/>
          <w:sz w:val="24"/>
          <w:szCs w:val="24"/>
          <w:lang w:val="en-US" w:eastAsia="zh-CN"/>
        </w:rPr>
      </w:pPr>
      <w:r>
        <w:rPr>
          <w:b w:val="false"/>
          <w:bCs w:val="false"/>
          <w:sz w:val="24"/>
          <w:szCs w:val="24"/>
          <w:lang w:val="en-US" w:eastAsia="zh-CN"/>
        </w:rPr>
        <w:t>引导学生通过了解傻二孔家族的变迁（感知历史），概括明清加强专制集权的措施，分析其影响（探究历史），</w:t>
      </w:r>
      <w:r>
        <w:rPr>
          <w:b/>
          <w:bCs/>
          <w:sz w:val="24"/>
          <w:szCs w:val="24"/>
          <w:lang w:val="en-US" w:eastAsia="zh-CN"/>
        </w:rPr>
        <w:t>从而对个人发展和国家发展的联系</w:t>
      </w:r>
      <w:r>
        <w:rPr>
          <w:b w:val="false"/>
          <w:bCs w:val="false"/>
          <w:sz w:val="24"/>
          <w:szCs w:val="24"/>
          <w:lang w:val="en-US" w:eastAsia="zh-CN"/>
        </w:rPr>
        <w:t>形成辩证认识。（情感升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firstLine="420"/>
        <w:jc w:val="both"/>
        <w:textAlignment w:val="auto"/>
        <w:rPr>
          <w:b w:val="false"/>
          <w:b w:val="false"/>
          <w:bCs w:val="false"/>
          <w:sz w:val="24"/>
          <w:szCs w:val="24"/>
          <w:lang w:val="en-US" w:eastAsia="zh-CN"/>
        </w:rPr>
      </w:pPr>
      <w:r>
        <w:rPr>
          <w:b w:val="false"/>
          <w:bCs w:val="false"/>
          <w:sz w:val="24"/>
          <w:szCs w:val="24"/>
          <w:lang w:val="en-US" w:eastAsia="zh-CN"/>
        </w:rPr>
        <w:t>当然，由于对新课程标准的解读还处在摸索阶段，加之本人水平有限，难免疏漏，如有不当之处，恳请各位专家、同仁批评指正！谢谢大家！</w:t>
      </w:r>
      <w:r>
        <w:rPr>
          <w:rFonts w:eastAsia="Times New Roman"/>
          <w:b w:val="false"/>
          <w:bCs w:val="false"/>
          <w:sz w:val="24"/>
          <w:szCs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23:12:29Z</dcterms:created>
  <dc:creator>Administrator</dc:creator>
  <dc:description/>
  <dc:language>en-US</dc:language>
  <cp:lastModifiedBy>Administrator</cp:lastModifiedBy>
  <dcterms:modified xsi:type="dcterms:W3CDTF">2015-04-12T11:26:58Z</dcterms:modified>
  <cp:revision>0</cp:revision>
  <dc:subject/>
  <dc:title>第10课  明清专制集权的加强   说课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