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第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明清专制集权的加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主讲人：万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巴中龙泉外国语学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导入图片：《少年锦衣卫》剧照。问：</w:t>
      </w:r>
      <w:r>
        <w:rPr>
          <w:rFonts w:eastAsia="Times New Roman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这部电视剧讲的是什么什么时期的</w:t>
      </w:r>
      <w:r>
        <w:rPr>
          <w:lang w:val="en-US" w:eastAsia="zh-CN"/>
        </w:rPr>
        <w:t>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课标要求：了解明清两朝加强专制统治的主要措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课重点：明朝加强专制统治的措施、八股取士、文字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课难点：明清专制集权的加强对中国的影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主阅读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明清的建立与君权的加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59 </w:t>
      </w:r>
      <w:r>
        <w:rPr>
          <w:lang w:val="en-US" w:eastAsia="zh-CN"/>
        </w:rPr>
        <w:t>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6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明朝建立：时间　　、建立者　　、都城　　。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后金政权的建立：时间</w:t>
      </w:r>
      <w:r>
        <w:rPr>
          <w:lang w:val="en-US" w:eastAsia="zh-CN"/>
        </w:rPr>
        <w:t>____</w:t>
      </w:r>
      <w:r>
        <w:rPr>
          <w:lang w:val="en-US" w:eastAsia="zh-CN"/>
        </w:rPr>
        <w:t>、建立者</w:t>
      </w:r>
      <w:r>
        <w:rPr>
          <w:lang w:val="en-US" w:eastAsia="zh-CN"/>
        </w:rPr>
        <w:t>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皇太极变更族名：他继位后将族名由</w:t>
      </w:r>
      <w:r>
        <w:rPr>
          <w:lang w:val="en-US" w:eastAsia="zh-CN"/>
        </w:rPr>
        <w:t>____</w:t>
      </w:r>
      <w:r>
        <w:rPr>
          <w:lang w:val="en-US" w:eastAsia="zh-CN"/>
        </w:rPr>
        <w:t>改为</w:t>
      </w:r>
      <w:r>
        <w:rPr>
          <w:lang w:val="en-US" w:eastAsia="zh-CN"/>
        </w:rPr>
        <w:t>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清朝建立：</w:t>
      </w:r>
      <w:r>
        <w:rPr>
          <w:lang w:val="en-US" w:eastAsia="zh-CN"/>
        </w:rPr>
        <w:t>____</w:t>
      </w:r>
      <w:r>
        <w:rPr>
          <w:lang w:val="en-US" w:eastAsia="zh-CN"/>
        </w:rPr>
        <w:t>年，</w:t>
      </w:r>
      <w:r>
        <w:rPr>
          <w:lang w:val="en-US" w:eastAsia="zh-CN"/>
        </w:rPr>
        <w:t>____</w:t>
      </w:r>
      <w:r>
        <w:rPr>
          <w:lang w:val="en-US" w:eastAsia="zh-CN"/>
        </w:rPr>
        <w:t>在盛京称帝，改国号为</w:t>
      </w:r>
      <w:r>
        <w:rPr>
          <w:lang w:val="en-US" w:eastAsia="zh-CN"/>
        </w:rPr>
        <w:t>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清军入关：</w:t>
      </w:r>
      <w:r>
        <w:rPr>
          <w:lang w:val="en-US" w:eastAsia="zh-CN"/>
        </w:rPr>
        <w:t>____</w:t>
      </w:r>
      <w:r>
        <w:rPr>
          <w:lang w:val="en-US" w:eastAsia="zh-CN"/>
        </w:rPr>
        <w:t>年，清军攻入山海关。顺治帝迁都</w:t>
      </w:r>
      <w:r>
        <w:rPr>
          <w:lang w:val="en-US" w:eastAsia="zh-CN"/>
        </w:rPr>
        <w:t>____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立起对全国的统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创设情境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在一个漆黑破旧的小屋里，墙壁的四周挂着很多沾满灰尘的牌匾，中间坐着一个百岁老人，这时一个小孩跑进来，好奇的问道：“二孔，你都这么大岁数了，你的家人呢？”老人摸着小孩的头开始回忆……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我是傻二孔，今年</w:t>
      </w:r>
      <w:r>
        <w:rPr>
          <w:lang w:val="en-US" w:eastAsia="zh-CN"/>
        </w:rPr>
        <w:t>101</w:t>
      </w:r>
      <w:r>
        <w:rPr>
          <w:lang w:val="en-US" w:eastAsia="zh-CN"/>
        </w:rPr>
        <w:t>岁（</w:t>
      </w:r>
      <w:r>
        <w:rPr>
          <w:lang w:val="en-US" w:eastAsia="zh-CN"/>
        </w:rPr>
        <w:t>1742</w:t>
      </w:r>
      <w:r>
        <w:rPr>
          <w:lang w:val="en-US" w:eastAsia="zh-CN"/>
        </w:rPr>
        <w:t>年），历经明末动乱和顺治、康熙、雍正、乾隆几个朝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场景一：“家族衰落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我祖上有三代丞相，明成祖的时候，曾祖父入内阁任职，后来爷爷又当上内阁首辅，可谓是光耀四射。但爷爷因为在家抱怨皇帝大修宫殿而被锦衣卫逮捕，丢了性命。从此家道中落，一家老小搬迁到偏远乡村，以种地为生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问</w:t>
      </w:r>
      <w:r>
        <w:rPr>
          <w:lang w:val="en-US" w:eastAsia="zh-CN"/>
        </w:rPr>
        <w:t>1</w:t>
      </w:r>
      <w:r>
        <w:rPr>
          <w:lang w:val="en-US" w:eastAsia="zh-CN"/>
        </w:rPr>
        <w:t>：内阁是什么时候设立的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主要负责哪些事情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但内阁没有实权，也不是中央的一级正式机构。内阁首辅的人选也全凭皇帝的心情，皇帝不高兴了可以把内阁首辅直接贬为平民百姓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问</w:t>
      </w:r>
      <w:r>
        <w:rPr>
          <w:lang w:val="en-US" w:eastAsia="zh-CN"/>
        </w:rPr>
        <w:t>2</w:t>
      </w:r>
      <w:r>
        <w:rPr>
          <w:lang w:val="en-US" w:eastAsia="zh-CN"/>
        </w:rPr>
        <w:t>：协助皇帝处理政务的不是丞相吗？丞相去哪了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有丞相的时候，皇帝的一些想法会受到丞相的制约，比如皇帝不能随随便便立皇后，不然就会受到以丞相为首的文武百官的反对。但现在没有丞相了，皇帝的这些权利还会不会受到大臣的制约？——不会。所以从朱元璋废丞相到明成祖设内阁，皇帝的权利有什么变化？——变大了。皇权加强。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问</w:t>
      </w:r>
      <w:r>
        <w:rPr>
          <w:lang w:val="en-US" w:eastAsia="zh-CN"/>
        </w:rPr>
        <w:t>3</w:t>
      </w:r>
      <w:r>
        <w:rPr>
          <w:lang w:val="en-US" w:eastAsia="zh-CN"/>
        </w:rPr>
        <w:t>：锦衣卫是什么机构？竟然敢抓内阁首辅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特务机构，除此之外，还有哪些是特务机构？——东厂、西厂</w:t>
      </w:r>
      <w:r>
        <w:rPr>
          <w:lang w:val="en-US" w:eastAsia="zh-CN"/>
        </w:rPr>
        <w:t xml:space="preserve">)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概念解读：厂卫制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含义：是锦衣卫、东厂、西厂的合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性质：特务机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目的：实行恐怖专政，以强化君权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场景二：“家道中兴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由于家境贫寒，我从小营养不良，</w:t>
      </w:r>
      <w:r>
        <w:rPr>
          <w:lang w:val="en-US" w:eastAsia="zh-CN"/>
        </w:rPr>
        <w:t>40</w:t>
      </w:r>
      <w:r>
        <w:rPr>
          <w:lang w:val="en-US" w:eastAsia="zh-CN"/>
        </w:rPr>
        <w:t>岁才得一儿子。令人欣慰的是儿子勤奋好学，竟高中（</w:t>
      </w:r>
      <w:r>
        <w:rPr>
          <w:lang w:val="en-US" w:eastAsia="zh-CN"/>
        </w:rPr>
        <w:t>zhong</w:t>
      </w:r>
      <w:r>
        <w:rPr>
          <w:lang w:val="en-US" w:eastAsia="zh-CN"/>
        </w:rPr>
        <w:t>）状元，得到雍正皇帝的赏识，并于雍正七年入军机处工作。把我们全家高兴得愣是连做梦都笑醒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问</w:t>
      </w:r>
      <w:r>
        <w:rPr>
          <w:lang w:val="en-US" w:eastAsia="zh-CN"/>
        </w:rPr>
        <w:t>1</w:t>
      </w:r>
      <w:r>
        <w:rPr>
          <w:lang w:val="en-US" w:eastAsia="zh-CN"/>
        </w:rPr>
        <w:t>：军机处是个什么机构？为什么傻二孔会高兴成这样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特别注意：军机处</w:t>
      </w:r>
      <w:r>
        <w:rPr>
          <w:rFonts w:eastAsia="Times New Roman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职务：协助皇帝处理军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跪着记录皇帝“圣旨”，然后传达下去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人员组成：亲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特点：迅速、保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影响：标志着君主专制达到顶峰。（从职务、人员组成、特点来分析。皇帝是最大的操纵者，也就是说有了军机处之后皇帝的权力已经到了顶峰。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问</w:t>
      </w:r>
      <w:r>
        <w:rPr>
          <w:lang w:val="en-US" w:eastAsia="zh-CN"/>
        </w:rPr>
        <w:t>2</w:t>
      </w:r>
      <w:r>
        <w:rPr>
          <w:lang w:val="en-US" w:eastAsia="zh-CN"/>
        </w:rPr>
        <w:t>：考中状元就代表智慧过人吗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阅读教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62 </w:t>
      </w:r>
      <w:r>
        <w:rPr>
          <w:lang w:val="en-US" w:eastAsia="zh-CN"/>
        </w:rPr>
        <w:t>页后回答：明清科举有什么变化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题目、形式、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我们称这种科举考试为八股取士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读一读《范进中举》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范进看了一遍，又念一遍，自己把两手拍了一下，笑了一声，道：“噫</w:t>
      </w:r>
      <w:r>
        <w:rPr>
          <w:lang w:val="en-US" w:eastAsia="zh-CN"/>
        </w:rPr>
        <w:t>!</w:t>
      </w:r>
      <w:r>
        <w:rPr>
          <w:lang w:val="en-US" w:eastAsia="zh-CN"/>
        </w:rPr>
        <w:t>好了</w:t>
      </w:r>
      <w:r>
        <w:rPr>
          <w:lang w:val="en-US" w:eastAsia="zh-CN"/>
        </w:rPr>
        <w:t>!</w:t>
      </w:r>
      <w:r>
        <w:rPr>
          <w:lang w:val="en-US" w:eastAsia="zh-CN"/>
        </w:rPr>
        <w:t>我中了</w:t>
      </w:r>
      <w:r>
        <w:rPr>
          <w:lang w:val="en-US" w:eastAsia="zh-CN"/>
        </w:rPr>
        <w:t>!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说着，往后一跤跌倒，牙关咬紧，不省人事……他爬将起来，又拍着手大笑道“噫</w:t>
      </w:r>
      <w:r>
        <w:rPr>
          <w:lang w:val="en-US" w:eastAsia="zh-CN"/>
        </w:rPr>
        <w:t>!</w:t>
      </w:r>
      <w:r>
        <w:rPr>
          <w:lang w:val="en-US" w:eastAsia="zh-CN"/>
        </w:rPr>
        <w:t>好</w:t>
      </w:r>
      <w:r>
        <w:rPr>
          <w:lang w:val="en-US" w:eastAsia="zh-CN"/>
        </w:rPr>
        <w:t>!</w:t>
      </w:r>
      <w:r>
        <w:rPr>
          <w:lang w:val="en-US" w:eastAsia="zh-CN"/>
        </w:rPr>
        <w:t>我中了</w:t>
      </w:r>
      <w:r>
        <w:rPr>
          <w:lang w:val="en-US" w:eastAsia="zh-CN"/>
        </w:rPr>
        <w:t>!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笑着，不由分说，就往门外飞跑……走出大门不多路，一脚踹在塘里，挣起来，头发都跌散了，两手黄泥，淋淋漓漓一身的水。</w:t>
      </w:r>
      <w:r>
        <w:rPr>
          <w:rFonts w:eastAsia="Times New Roman"/>
          <w:lang w:val="en-US" w:eastAsia="zh-CN"/>
        </w:rPr>
        <w:t xml:space="preserve">               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根据教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62</w:t>
      </w:r>
      <w:r>
        <w:rPr>
          <w:lang w:val="en-US" w:eastAsia="zh-CN"/>
        </w:rPr>
        <w:t>说一说八股取士有什么影响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答：它禁锢了人们的思想，阻碍了文化的发展；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是明清统治者加强君主专制统治的重要措施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场景三：“飞来横祸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但好景不长。儿子从小埋头苦读，对世间之事知之甚少，更不知官场的处境是凶是吉。竟然因为一句“清风不识字，何故乱翻书”而惨遭杀害。眼看着家人一个个在悲痛中离去，我也只能是白发人送黑发人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为什么一句话就会招来杀身之祸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概念解读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文字狱视频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危害：严重阻碍了我国社会的进步和文化的发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好了，听完了傻二孔的故事，我们来总结一下。傻二孔的爷爷进入内阁，他的儿子进入了军机处，他们都非常有才华，但他们也都是因为什么而死？——得罪了皇帝。因为在当时皇权是至高无上的。这说明了个人前途与当时的国家制度之间有没有关系？——密切相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视频播放：分析明清专制集权加强的影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积极：有利于维护社会的稳定和国家统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消极：使中国逐渐落后于西方，造成近代中国落后挨打的局面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作为当代中学生，我们能做什么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勤于学习，善于思考；谦虚谨慎，善于交流；牢记历史，学会创新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要牢记“知识改变命运，创新改变国家”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课小结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课堂练习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课后作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3:26Z</dcterms:created>
  <dc:creator>Administrator</dc:creator>
  <dc:description/>
  <dc:language>en-US</dc:language>
  <cp:lastModifiedBy>Administrator</cp:lastModifiedBy>
  <dcterms:modified xsi:type="dcterms:W3CDTF">2015-06-13T05:48:27Z</dcterms:modified>
  <cp:revision>0</cp:revision>
  <dc:subject/>
  <dc:title>板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